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：南京审计学院差旅住宿费和伙食费标准表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南京审计学院差旅住宿费和伙食补助费标准表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单位：元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134"/>
        <w:gridCol w:w="992"/>
        <w:gridCol w:w="1134"/>
        <w:gridCol w:w="992"/>
        <w:gridCol w:w="1276"/>
        <w:gridCol w:w="759"/>
      </w:tblGrid>
      <w:tr>
        <w:trPr>
          <w:trHeight w:val="23" w:hRule="atLeast"/>
        </w:trPr>
        <w:tc>
          <w:tcPr>
            <w:tcW w:w="30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省份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住宿费限额（人、天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伙食补助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人、天）</w:t>
            </w:r>
          </w:p>
        </w:tc>
        <w:tc>
          <w:tcPr>
            <w:tcW w:w="3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淡旺季浮动标准建议</w:t>
            </w:r>
          </w:p>
        </w:tc>
      </w:tr>
      <w:tr>
        <w:trPr>
          <w:trHeight w:val="516" w:hRule="atLeast"/>
        </w:trPr>
        <w:tc>
          <w:tcPr>
            <w:tcW w:w="3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领导、正教授及相当正高职人员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人员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旺季期间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旺季上浮价</w:t>
            </w:r>
          </w:p>
        </w:tc>
      </w:tr>
      <w:tr>
        <w:trPr>
          <w:trHeight w:val="705" w:hRule="atLeast"/>
        </w:trPr>
        <w:tc>
          <w:tcPr>
            <w:tcW w:w="30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校领导、正教授及相当正高职人员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他人员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北（除石家庄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西（除太原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太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77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内蒙古（除呼和浩特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呼和浩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辽宁（除沈阳、大连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沈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吉林（除长春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黑龙江（除哈尔滨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哈尔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4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京、苏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无锡、常州</w:t>
            </w:r>
          </w:p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镇江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徐州、淮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盐城、宿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扬州、泰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通、连云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浙江（除杭州、宁波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杭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宁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徽（除合肥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合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福建（除福州、厦门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福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厦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江西（除南昌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山东（除济南、青岛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济南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岛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-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9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河南（除郑州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郑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湖北（除武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武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湖南（除长沙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长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东（除广州、深圳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深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广西（除南宁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南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南（除海口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海口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1-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重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四川（除成都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贵州（除贵阳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贵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云南（除昆明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昆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藏（除拉萨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拉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-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陕西（除西安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甘肃（除兰州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兰州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青海（除西宁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西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-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5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宁夏（除银川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银川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疆（除乌鲁木齐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乌鲁木齐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6:00Z</dcterms:created>
  <dc:creator>walkinnet</dc:creator>
  <dc:description/>
  <cp:keywords/>
  <dc:language>en-US</dc:language>
  <cp:lastModifiedBy>walkinnet</cp:lastModifiedBy>
  <dcterms:modified xsi:type="dcterms:W3CDTF">2016-01-04T07:18:00Z</dcterms:modified>
  <cp:revision>2</cp:revision>
  <dc:subject/>
  <dc:title>附件1：南京审计学院差旅住宿费和伙食费标准表</dc:title>
</cp:coreProperties>
</file>