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黑体" w:cs="Times New Roman"/>
          <w:sz w:val="34"/>
          <w:szCs w:val="34"/>
        </w:rPr>
      </w:pPr>
      <w:r>
        <w:rPr>
          <w:rFonts w:ascii="Times New Roman" w:hAnsi="Times New Roman" w:cs="Times New Roman" w:eastAsia="黑体"/>
          <w:sz w:val="34"/>
          <w:szCs w:val="34"/>
        </w:rPr>
        <w:t>附件</w:t>
      </w:r>
      <w:r>
        <w:rPr>
          <w:rFonts w:eastAsia="黑体" w:cs="Times New Roman" w:ascii="Times New Roman" w:hAnsi="Times New Roman"/>
          <w:sz w:val="34"/>
          <w:szCs w:val="34"/>
          <w:lang w:val="en-US" w:eastAsia="zh-CN"/>
        </w:rPr>
        <w:t>1</w:t>
      </w:r>
      <w:r>
        <w:rPr>
          <w:rFonts w:ascii="Times New Roman" w:hAnsi="Times New Roman" w:cs="Times New Roman" w:eastAsia="黑体"/>
          <w:sz w:val="34"/>
          <w:szCs w:val="34"/>
        </w:rPr>
        <w:t>：</w:t>
      </w:r>
    </w:p>
    <w:p>
      <w:pPr>
        <w:pStyle w:val="Normal"/>
        <w:snapToGrid w:val="false"/>
        <w:spacing w:lineRule="exact" w:line="600" w:before="312" w:after="312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江苏省第九批科技镇长团岗位需求表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宋黑简体" w:cs="Times New Roman"/>
          <w:kern w:val="0"/>
          <w:sz w:val="34"/>
          <w:szCs w:val="34"/>
        </w:rPr>
      </w:pPr>
      <w:r>
        <w:rPr>
          <w:rFonts w:eastAsia="方正宋黑简体" w:cs="Times New Roman" w:ascii="Times New Roman" w:hAnsi="Times New Roman"/>
          <w:kern w:val="0"/>
          <w:sz w:val="34"/>
          <w:szCs w:val="34"/>
        </w:rPr>
        <w:t>1</w:t>
      </w:r>
      <w:r>
        <w:rPr>
          <w:rFonts w:ascii="Times New Roman" w:hAnsi="Times New Roman" w:cs="Times New Roman" w:eastAsia="方正宋黑简体"/>
          <w:kern w:val="0"/>
          <w:sz w:val="34"/>
          <w:szCs w:val="34"/>
        </w:rPr>
        <w:t>、南京市栖霞区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79"/>
        <w:gridCol w:w="1372"/>
        <w:gridCol w:w="1091"/>
        <w:gridCol w:w="1720"/>
        <w:gridCol w:w="1736"/>
        <w:gridCol w:w="883"/>
      </w:tblGrid>
      <w:tr>
        <w:trPr>
          <w:trHeight w:val="7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"/>
                <w:kern w:val="0"/>
                <w:szCs w:val="21"/>
              </w:rPr>
              <w:t>序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"/>
                <w:kern w:val="0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"/>
                <w:kern w:val="0"/>
                <w:szCs w:val="21"/>
              </w:rPr>
              <w:t>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"/>
                <w:kern w:val="0"/>
                <w:szCs w:val="21"/>
              </w:rPr>
              <w:t>拟任职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"/>
                <w:kern w:val="0"/>
                <w:szCs w:val="21"/>
              </w:rPr>
              <w:t>拟任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"/>
                <w:kern w:val="0"/>
                <w:szCs w:val="21"/>
              </w:rPr>
              <w:t>务职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"/>
                <w:kern w:val="0"/>
                <w:szCs w:val="21"/>
              </w:rPr>
              <w:t>特色产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"/>
                <w:kern w:val="0"/>
                <w:szCs w:val="21"/>
              </w:rPr>
              <w:t>专业需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"/>
                <w:kern w:val="0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区政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区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不限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不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人才办、尧化街道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主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不限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不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科技局、金港科创中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局长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或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副主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不限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科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管理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pacing w:val="-8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pacing w:val="-8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紫东国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创意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管委会副主任、科技镇长团副团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不限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工业设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文化创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龙潭街道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主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不限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不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栖霞街道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主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不限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不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马群街道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主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不限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不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燕子矶街道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主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不限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不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八卦洲街道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主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不限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现代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农业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西岗街道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主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不限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不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江苏生命科技创新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管委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主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不限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生命科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医疗器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南大科学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管委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主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不限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不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方正宋黑简体" w:cs="Times New Roman"/>
          <w:kern w:val="0"/>
          <w:sz w:val="34"/>
          <w:szCs w:val="34"/>
        </w:rPr>
      </w:pPr>
      <w:r>
        <w:br w:type="page"/>
      </w:r>
      <w:r>
        <w:rPr>
          <w:rFonts w:eastAsia="方正宋黑简体" w:cs="Times New Roman" w:ascii="Times New Roman" w:hAnsi="Times New Roman"/>
          <w:kern w:val="0"/>
          <w:sz w:val="34"/>
          <w:szCs w:val="34"/>
        </w:rPr>
        <w:t>2</w:t>
      </w:r>
      <w:r>
        <w:rPr>
          <w:rFonts w:ascii="Times New Roman" w:hAnsi="Times New Roman" w:cs="Times New Roman" w:eastAsia="方正宋黑简体"/>
          <w:kern w:val="0"/>
          <w:sz w:val="34"/>
          <w:szCs w:val="34"/>
        </w:rPr>
        <w:t>、南京市江宁区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7"/>
        <w:gridCol w:w="1570"/>
        <w:gridCol w:w="1829"/>
        <w:gridCol w:w="952"/>
        <w:gridCol w:w="1785"/>
        <w:gridCol w:w="1579"/>
        <w:gridCol w:w="761"/>
      </w:tblGrid>
      <w:tr>
        <w:trPr>
          <w:tblHeader w:val="true"/>
          <w:trHeight w:val="7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"/>
                <w:kern w:val="0"/>
                <w:szCs w:val="21"/>
              </w:rPr>
              <w:t>序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宋黑简体"/>
                <w:szCs w:val="21"/>
              </w:rPr>
              <w:t>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职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特色产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专业需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备注</w:t>
            </w:r>
          </w:p>
        </w:tc>
      </w:tr>
      <w:tr>
        <w:trPr>
          <w:trHeight w:val="7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区政府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区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汽车、新一代信息技术、智能电网、高端装备制造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生命科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经济学、管理学等相关专业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科技局、人才办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局长、副主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科技管理、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力资源管理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人社局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秣陵街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局长、党工委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书记或办事处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主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新一代信息技术、智能电网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文化创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人力资源管理、信息工程、文化产业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江宁开发区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区工信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科技人才局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局长、副局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汽车、智能电网、智能制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科技管理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机械制造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江宁开发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科技人才局副局长（派驻紫金吉山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科创社区工作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软件和信息服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软件工程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信息技术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延任</w:t>
            </w:r>
          </w:p>
        </w:tc>
      </w:tr>
      <w:tr>
        <w:trPr>
          <w:trHeight w:val="5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江宁开发区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禄口街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科技人才局副局长（派驻空港枢纽区工作）、党工委副书记或办事处副主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航空、现代物流、电子商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航空航天工程、物流、电子商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723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江宁高新园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管委会副主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高端装备制造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节能环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新材料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新能源领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江宁高新园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管委会副主任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（派驻紫金方山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科创社区工作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生命科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生物医药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科技管理等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相关专业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滨江开发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管委会副主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高端装备制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机械工程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材料学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紫金江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科创社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管委会副主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未来网络、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3D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打印、电子商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电子通讯相关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专业，具有企业工作经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东山国际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企业研发园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东山街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管委会副主任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党工委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办事处副主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汽车、智能制造、新能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汽车工程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工业机器人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企业管理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牛首山文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旅游区、汤山旅游度假区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汤山街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管委会副主任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党工委副书记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或办事处副主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文化休旅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现代服务业</w:t>
            </w:r>
            <w:r>
              <w:rPr>
                <w:rFonts w:eastAsia="方正仿宋简体" w:cs="Times New Roman" w:ascii="Times New Roman" w:hAnsi="Times New Roman"/>
                <w:szCs w:val="21"/>
              </w:rPr>
              <w:tab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旅游开发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生态农业等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相关专业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方正宋黑简体" w:cs="Times New Roman"/>
          <w:kern w:val="0"/>
          <w:sz w:val="34"/>
          <w:szCs w:val="34"/>
        </w:rPr>
      </w:pPr>
      <w:r>
        <w:br w:type="page"/>
      </w:r>
      <w:r>
        <w:rPr>
          <w:rFonts w:eastAsia="方正宋黑简体" w:cs="Times New Roman" w:ascii="Times New Roman" w:hAnsi="Times New Roman"/>
          <w:kern w:val="0"/>
          <w:sz w:val="34"/>
          <w:szCs w:val="34"/>
        </w:rPr>
        <w:t>3</w:t>
      </w:r>
      <w:r>
        <w:rPr>
          <w:rFonts w:ascii="Times New Roman" w:hAnsi="Times New Roman" w:cs="Times New Roman" w:eastAsia="方正宋黑简体"/>
          <w:kern w:val="0"/>
          <w:sz w:val="34"/>
          <w:szCs w:val="34"/>
        </w:rPr>
        <w:t>、南京市浦口区、高新区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5"/>
        <w:gridCol w:w="1533"/>
        <w:gridCol w:w="1500"/>
        <w:gridCol w:w="1184"/>
        <w:gridCol w:w="1657"/>
        <w:gridCol w:w="1692"/>
        <w:gridCol w:w="751"/>
      </w:tblGrid>
      <w:tr>
        <w:trPr>
          <w:trHeight w:val="7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"/>
                <w:szCs w:val="21"/>
              </w:rPr>
              <w:t>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务职级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特色产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专业需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区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区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科技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局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新能源、新材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新能源新材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延任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经济开发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主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集成电路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生物医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知识产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经济开发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主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集成电路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生物医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城市规划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紫金（浦口）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科技创业特别社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主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电子信息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新材料、新能源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财务管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紫金（浦口）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科技创业特别社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主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电子信息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新材料、新能源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电子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珍珠泉旅游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度假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主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天井洼项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规划、工程管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顶山街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主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人力资源服务等生产性服务产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城市规划和建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汤泉街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主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温泉旅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旅游规划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永宁街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主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现代农业、旅游业、电力器材、绿色建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农业、规划、旅游、建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高新区管委会科技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局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金融财政学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相关专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延任</w:t>
            </w:r>
          </w:p>
        </w:tc>
      </w:tr>
      <w:tr>
        <w:trPr>
          <w:trHeight w:val="6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高新区管委会人才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主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熟悉人才工作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延任</w:t>
            </w:r>
          </w:p>
        </w:tc>
      </w:tr>
      <w:tr>
        <w:trPr>
          <w:trHeight w:val="6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南京生物医药谷建设发展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主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生物医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延任</w:t>
            </w:r>
          </w:p>
        </w:tc>
      </w:tr>
      <w:tr>
        <w:trPr>
          <w:trHeight w:val="6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南京软件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主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软件、电子信息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产业政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延任</w:t>
            </w:r>
          </w:p>
        </w:tc>
      </w:tr>
      <w:tr>
        <w:trPr>
          <w:trHeight w:val="6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紫金（高新）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科技创业特别社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主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生物技术医药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通讯或电子信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方正宋黑简体" w:cs="Times New Roman"/>
          <w:kern w:val="0"/>
          <w:sz w:val="34"/>
          <w:szCs w:val="34"/>
        </w:rPr>
      </w:pPr>
      <w:r>
        <w:br w:type="page"/>
      </w:r>
      <w:r>
        <w:rPr>
          <w:rFonts w:eastAsia="方正宋黑简体" w:cs="Times New Roman" w:ascii="Times New Roman" w:hAnsi="Times New Roman"/>
          <w:kern w:val="0"/>
          <w:sz w:val="34"/>
          <w:szCs w:val="34"/>
        </w:rPr>
        <w:t>4</w:t>
      </w:r>
      <w:r>
        <w:rPr>
          <w:rFonts w:ascii="Times New Roman" w:hAnsi="Times New Roman" w:cs="Times New Roman" w:eastAsia="方正宋黑简体"/>
          <w:kern w:val="0"/>
          <w:sz w:val="34"/>
          <w:szCs w:val="34"/>
        </w:rPr>
        <w:t>、南京市六合区</w:t>
      </w:r>
    </w:p>
    <w:tbl>
      <w:tblPr>
        <w:tblW w:w="89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15"/>
        <w:gridCol w:w="1260"/>
        <w:gridCol w:w="1036"/>
        <w:gridCol w:w="1609"/>
        <w:gridCol w:w="1946"/>
        <w:gridCol w:w="728"/>
      </w:tblGrid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宋黑简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"/>
                <w:bCs/>
                <w:kern w:val="0"/>
                <w:szCs w:val="21"/>
              </w:rPr>
              <w:t>序号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宋黑简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"/>
                <w:bCs/>
                <w:kern w:val="0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"/>
                <w:bCs/>
                <w:kern w:val="0"/>
                <w:szCs w:val="21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宋黑简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"/>
                <w:bCs/>
                <w:kern w:val="0"/>
                <w:szCs w:val="21"/>
              </w:rPr>
              <w:t>拟任职务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宋黑简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宋黑简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"/>
                <w:bCs/>
                <w:kern w:val="0"/>
                <w:szCs w:val="21"/>
              </w:rPr>
              <w:t>特色产业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宋黑简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"/>
                <w:bCs/>
                <w:kern w:val="0"/>
                <w:szCs w:val="21"/>
              </w:rPr>
              <w:t>专业需求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宋黑简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区政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区长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延任　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六合经济开发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主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节能环保、高端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装备制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节能环保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高端装备制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龙池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主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节能环保、高端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装备制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节能环保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高端装备制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中山科技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主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生物医药、节能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环保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生物医药相关专业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　</w:t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雄州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主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先进制造、三产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服务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三产服务、规划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机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left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　</w:t>
            </w:r>
          </w:p>
        </w:tc>
      </w:tr>
      <w:tr>
        <w:trPr>
          <w:trHeight w:val="8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金牛湖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主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现代农业、乡村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旅游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农业开发、旅游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体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程桥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主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乡村旅游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旅游、农业开发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　</w:t>
            </w:r>
          </w:p>
        </w:tc>
      </w:tr>
      <w:tr>
        <w:trPr>
          <w:trHeight w:val="9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横梁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主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食品加工、物流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食品加工、电子商务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冶山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主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现代农业、乡村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旅游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交通工程、旅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left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　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竹镇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镇长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科级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现代农业、乡村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旅游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农业开发、旅游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水利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left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方正宋黑简体" w:cs="Times New Roman"/>
          <w:kern w:val="0"/>
          <w:sz w:val="34"/>
          <w:szCs w:val="34"/>
        </w:rPr>
      </w:pPr>
      <w:r>
        <w:br w:type="page"/>
      </w:r>
      <w:r>
        <w:rPr>
          <w:rFonts w:eastAsia="方正宋黑简体" w:cs="Times New Roman" w:ascii="Times New Roman" w:hAnsi="Times New Roman"/>
          <w:kern w:val="0"/>
          <w:sz w:val="34"/>
          <w:szCs w:val="34"/>
        </w:rPr>
        <w:t>5</w:t>
      </w:r>
      <w:r>
        <w:rPr>
          <w:rFonts w:ascii="Times New Roman" w:hAnsi="Times New Roman" w:cs="Times New Roman" w:eastAsia="方正宋黑简体"/>
          <w:kern w:val="0"/>
          <w:sz w:val="34"/>
          <w:szCs w:val="34"/>
        </w:rPr>
        <w:t>、南京市溧水区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48"/>
        <w:gridCol w:w="1254"/>
        <w:gridCol w:w="947"/>
        <w:gridCol w:w="1882"/>
        <w:gridCol w:w="1860"/>
        <w:gridCol w:w="921"/>
      </w:tblGrid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"/>
                <w:kern w:val="0"/>
                <w:szCs w:val="21"/>
              </w:rPr>
              <w:t>序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"/>
                <w:kern w:val="0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宋黑简体"/>
                <w:kern w:val="0"/>
                <w:szCs w:val="21"/>
              </w:rPr>
              <w:t>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"/>
                <w:kern w:val="0"/>
                <w:szCs w:val="21"/>
              </w:rPr>
              <w:t>拟任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"/>
                <w:kern w:val="0"/>
                <w:szCs w:val="21"/>
              </w:rPr>
              <w:t>拟任职务职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"/>
                <w:kern w:val="0"/>
                <w:szCs w:val="21"/>
              </w:rPr>
              <w:t>特色产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"/>
                <w:kern w:val="0"/>
                <w:szCs w:val="21"/>
              </w:rPr>
              <w:t>专业需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"/>
                <w:kern w:val="0"/>
                <w:szCs w:val="21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区政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区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新能源汽车、新材料、现代农业、食品、高端装备制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城市规划、旅游管理、文化相关专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开发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科技人才局副局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新能源汽车、航空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航天、节能环保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高端装备制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车辆工程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材料科学与工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永阳街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镇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高端装备制造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现代服务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现代服务业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高端装备制作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白马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镇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现代农业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生物农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食品加工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现代农业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东屏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镇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现代服务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新材料、高端制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材料科学与工程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机械电子工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洪蓝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镇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现代农业、电子信息、智能软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电子信息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智能电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石湫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镇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文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文化产业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相关专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和凤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镇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装备制造、节能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环保、新材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firstLine="105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旅游规划设计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firstLine="105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电子商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晶桥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镇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汽车产业、冶金产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汽车产业、冶金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产业相关专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方正宋黑简体" w:cs="Times New Roman"/>
          <w:kern w:val="0"/>
          <w:sz w:val="34"/>
          <w:szCs w:val="34"/>
        </w:rPr>
      </w:pPr>
      <w:r>
        <w:br w:type="page"/>
      </w:r>
      <w:r>
        <w:rPr>
          <w:rFonts w:eastAsia="方正宋黑简体" w:cs="Times New Roman" w:ascii="Times New Roman" w:hAnsi="Times New Roman"/>
          <w:kern w:val="0"/>
          <w:sz w:val="34"/>
          <w:szCs w:val="34"/>
        </w:rPr>
        <w:t>6</w:t>
      </w:r>
      <w:r>
        <w:rPr>
          <w:rFonts w:ascii="Times New Roman" w:hAnsi="Times New Roman" w:cs="Times New Roman" w:eastAsia="方正宋黑简体"/>
          <w:kern w:val="0"/>
          <w:sz w:val="34"/>
          <w:szCs w:val="34"/>
        </w:rPr>
        <w:t>、南京市高淳区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291"/>
        <w:gridCol w:w="1511"/>
        <w:gridCol w:w="1041"/>
        <w:gridCol w:w="1881"/>
        <w:gridCol w:w="1614"/>
        <w:gridCol w:w="876"/>
      </w:tblGrid>
      <w:tr>
        <w:trPr>
          <w:trHeight w:val="7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序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"/>
                <w:szCs w:val="21"/>
              </w:rPr>
              <w:t>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职级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特色产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专业需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区政府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区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不限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不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紫金（高淳）科技创业特别社区管委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主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数控机床、机器人、医疗器械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不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江苏高淳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经济开发区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科技人才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局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不限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不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砖墙镇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区级机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或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副镇长、副局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水产养殖、机械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制造、建筑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农业类、经济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阳江镇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区级机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或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副镇长、副局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服装、水运、建筑、水产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行政管理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淳溪街道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区级机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、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副主任、副局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现代服务业、机油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泵行业、分析仪器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行业、水产养殖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控制工程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古柏街道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区级机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或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副镇长、副局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现代农业、服务业、节能环保、新材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农业技术、现代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农业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漆桥镇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区级机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或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副镇长、副局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建筑、农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农业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固城镇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区级机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或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副镇长、副局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现代农业、建筑业、新型材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材料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东坝镇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区级机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或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副镇长、副局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轻纺、机械加工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新材料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理工科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桠溪镇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区级机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或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副镇长、副局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生态旅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旅游管理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方正宋黑简体" w:cs="Times New Roman"/>
          <w:kern w:val="0"/>
          <w:sz w:val="34"/>
          <w:szCs w:val="34"/>
        </w:rPr>
      </w:pPr>
      <w:r>
        <w:br w:type="page"/>
      </w:r>
      <w:r>
        <w:rPr>
          <w:rFonts w:eastAsia="方正宋黑简体" w:cs="Times New Roman" w:ascii="Times New Roman" w:hAnsi="Times New Roman"/>
          <w:kern w:val="0"/>
          <w:sz w:val="34"/>
          <w:szCs w:val="34"/>
        </w:rPr>
        <w:t>7</w:t>
      </w:r>
      <w:r>
        <w:rPr>
          <w:rFonts w:ascii="Times New Roman" w:hAnsi="Times New Roman" w:cs="Times New Roman" w:eastAsia="方正宋黑简体"/>
          <w:kern w:val="0"/>
          <w:sz w:val="34"/>
          <w:szCs w:val="34"/>
        </w:rPr>
        <w:t>、南京开发区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63"/>
        <w:gridCol w:w="1392"/>
        <w:gridCol w:w="1115"/>
        <w:gridCol w:w="1004"/>
        <w:gridCol w:w="1971"/>
        <w:gridCol w:w="1885"/>
        <w:gridCol w:w="930"/>
      </w:tblGrid>
      <w:tr>
        <w:trPr>
          <w:trHeight w:val="7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"/>
                <w:kern w:val="0"/>
                <w:szCs w:val="21"/>
              </w:rPr>
              <w:t>序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"/>
                <w:kern w:val="0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"/>
                <w:kern w:val="0"/>
                <w:szCs w:val="21"/>
              </w:rPr>
              <w:t>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"/>
                <w:kern w:val="0"/>
                <w:szCs w:val="21"/>
              </w:rPr>
              <w:t>拟任职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"/>
                <w:kern w:val="0"/>
                <w:szCs w:val="21"/>
              </w:rPr>
              <w:t>拟任职务职级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"/>
                <w:kern w:val="0"/>
                <w:szCs w:val="21"/>
              </w:rPr>
              <w:t>特色产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"/>
                <w:kern w:val="0"/>
                <w:szCs w:val="21"/>
              </w:rPr>
              <w:t>专业需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"/>
                <w:kern w:val="0"/>
                <w:szCs w:val="21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管委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主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延任</w:t>
            </w:r>
          </w:p>
        </w:tc>
      </w:tr>
      <w:tr>
        <w:trPr>
          <w:trHeight w:val="107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科技人才局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人才办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82" w:right="-105" w:hanging="23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主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电子信息、生物医药、光电显示、装备制造、现代物流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工科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科技人才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局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电子信息、光电显示、生物医药、装备制造、现代物流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高新技术企业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知识产权保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人力资源和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社会保障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局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就业促进、大学生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创业、就业指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投资促进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局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电子信息、生物医药、光电显示、装备制造、现代物流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外向型经济研究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区域贸易研究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服务贸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新港高新园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管委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管委会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主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光电技术、生物医药、信息技术、现代服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工科类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具有研究园区产业、经济发展经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光电技术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研究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院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光电技术、信息技术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光电技术、信息技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综保区管委会（龙潭）管理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82" w:right="-105" w:hanging="23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40"/>
              <w:ind w:left="-82" w:right="-105" w:hanging="23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处级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82" w:right="-105" w:hanging="23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制造、物流、维修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82" w:right="-105" w:hanging="23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检测、研发、展示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82" w:right="-105" w:hanging="23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交易、金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82" w:right="-105" w:hanging="23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外向型经济研究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82" w:right="-105" w:hanging="23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区域贸易研究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ind w:left="-82" w:right="-105" w:hanging="23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服务贸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4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方正宋黑简体" w:cs="Times New Roman"/>
          <w:kern w:val="0"/>
          <w:sz w:val="34"/>
          <w:szCs w:val="34"/>
        </w:rPr>
      </w:pPr>
      <w:r>
        <w:br w:type="page"/>
      </w:r>
      <w:r>
        <w:rPr>
          <w:rFonts w:eastAsia="方正宋黑简体" w:cs="Times New Roman" w:ascii="Times New Roman" w:hAnsi="Times New Roman"/>
          <w:kern w:val="0"/>
          <w:sz w:val="34"/>
          <w:szCs w:val="34"/>
        </w:rPr>
        <w:t>8</w:t>
      </w:r>
      <w:r>
        <w:rPr>
          <w:rFonts w:ascii="Times New Roman" w:hAnsi="Times New Roman" w:cs="Times New Roman" w:eastAsia="方正宋黑简体"/>
          <w:kern w:val="0"/>
          <w:sz w:val="34"/>
          <w:szCs w:val="34"/>
        </w:rPr>
        <w:t>、江阴市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446"/>
        <w:gridCol w:w="1475"/>
        <w:gridCol w:w="1249"/>
        <w:gridCol w:w="1827"/>
        <w:gridCol w:w="1471"/>
        <w:gridCol w:w="816"/>
      </w:tblGrid>
      <w:tr>
        <w:trPr>
          <w:tblHeader w:val="true"/>
          <w:trHeight w:val="7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宋黑简体"/>
                <w:szCs w:val="21"/>
              </w:rPr>
              <w:t>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务职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特色产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专业需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政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市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、新能源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装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7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专利、知识产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专利、知识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产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7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澄江街道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城市经济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金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城市经济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金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7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云亭街道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、电子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7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阴高新技术创业园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、集成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路、汽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、电子信息、机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自动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阴市保税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物流中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物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综保区建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临港开发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经济发展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能源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环境保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靖江园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船舶制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商务、国土、经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周庄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化纤纺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发改、住建、环保、国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华士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金属加工、纺织、新能源、新材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与产业相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桥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小城镇建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城市规划建设、园林旅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顾山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纺织、服装、旅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商务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旅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祝塘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、服装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材料、服装设计、机械制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方正宋黑简体" w:cs="Times New Roman"/>
          <w:kern w:val="0"/>
          <w:sz w:val="34"/>
          <w:szCs w:val="34"/>
        </w:rPr>
      </w:pPr>
      <w:r>
        <w:rPr>
          <w:rFonts w:eastAsia="方正宋黑简体" w:cs="Times New Roman" w:ascii="Times New Roman" w:hAnsi="Times New Roman"/>
          <w:kern w:val="0"/>
          <w:sz w:val="34"/>
          <w:szCs w:val="34"/>
        </w:rPr>
      </w:r>
      <w:r>
        <w:br w:type="page"/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宋黑简体" w:cs="Times New Roman"/>
          <w:kern w:val="0"/>
          <w:sz w:val="34"/>
          <w:szCs w:val="34"/>
        </w:rPr>
      </w:pPr>
      <w:r>
        <w:rPr>
          <w:rFonts w:eastAsia="方正宋黑简体" w:cs="Times New Roman" w:ascii="Times New Roman" w:hAnsi="Times New Roman"/>
          <w:kern w:val="0"/>
          <w:sz w:val="34"/>
          <w:szCs w:val="34"/>
        </w:rPr>
        <w:t>9</w:t>
      </w:r>
      <w:r>
        <w:rPr>
          <w:rFonts w:ascii="Times New Roman" w:hAnsi="Times New Roman" w:cs="Times New Roman" w:eastAsia="方正宋黑简体"/>
          <w:kern w:val="0"/>
          <w:sz w:val="34"/>
          <w:szCs w:val="34"/>
        </w:rPr>
        <w:t>、宜兴市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65"/>
        <w:gridCol w:w="1328"/>
        <w:gridCol w:w="1015"/>
        <w:gridCol w:w="1982"/>
        <w:gridCol w:w="1557"/>
        <w:gridCol w:w="849"/>
      </w:tblGrid>
      <w:tr>
        <w:trPr>
          <w:trHeight w:val="7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序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"/>
                <w:szCs w:val="21"/>
              </w:rPr>
              <w:t>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职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特色产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专业需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备注</w:t>
            </w:r>
          </w:p>
        </w:tc>
      </w:tr>
      <w:tr>
        <w:trPr>
          <w:trHeight w:val="64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政府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市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环保、电缆、机械、新材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财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渚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兼市人才办副主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光电光伏、机械制造、芳香产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农业、旅游、电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西渚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农业、旅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农业、旅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太华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旅游、现代农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林业、旅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徐舍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、兼市科技局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农业、特色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农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农业、机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官林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线电缆、铜加工、化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线电缆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分子材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建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化纤、轧棍、化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化纤、纺织、机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塍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节能环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环境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万石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智能电网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科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周铁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、环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、环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芳桥街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加工、铸造、精细化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、铸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丁蜀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陶瓷、非金属材料、机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陶瓷、机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父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旅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旅游、服务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方正宋黑简体" w:cs="Times New Roman"/>
          <w:kern w:val="0"/>
          <w:sz w:val="34"/>
          <w:szCs w:val="34"/>
        </w:rPr>
      </w:pPr>
      <w:r>
        <w:br w:type="page"/>
      </w:r>
      <w:r>
        <w:rPr>
          <w:rFonts w:eastAsia="方正宋黑简体" w:cs="Times New Roman" w:ascii="Times New Roman" w:hAnsi="Times New Roman"/>
          <w:kern w:val="0"/>
          <w:sz w:val="34"/>
          <w:szCs w:val="34"/>
        </w:rPr>
        <w:t>10</w:t>
      </w:r>
      <w:r>
        <w:rPr>
          <w:rFonts w:ascii="Times New Roman" w:hAnsi="Times New Roman" w:cs="Times New Roman" w:eastAsia="方正宋黑简体"/>
          <w:kern w:val="0"/>
          <w:sz w:val="34"/>
          <w:szCs w:val="34"/>
        </w:rPr>
        <w:t>、无锡市锡山区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600"/>
        <w:gridCol w:w="1174"/>
        <w:gridCol w:w="1124"/>
        <w:gridCol w:w="1914"/>
        <w:gridCol w:w="1620"/>
        <w:gridCol w:w="852"/>
      </w:tblGrid>
      <w:tr>
        <w:trPr>
          <w:trHeight w:val="7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"/>
                <w:szCs w:val="21"/>
              </w:rPr>
              <w:t>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务职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特色产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专业需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区政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区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、新能源、电动车辆产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、材料、机电等相关专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、新能源、电动车辆产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、材料、机电等相关专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锡山经济技术开发区科技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信息、智能装备、生物医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信息、智能装备、生物医药相关专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锡东新城商务区经济发展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、兼任区人才办副主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服务业、电驱动产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驱动技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羊尖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装备产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、机电一体化、公共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管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鹅湖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金属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金属材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锡北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科技、智能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装备制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科学、医药科学、过程装备与控制工程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气自动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东港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电子、新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、电子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化工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方正宋黑简体" w:cs="Times New Roman"/>
          <w:kern w:val="0"/>
          <w:sz w:val="34"/>
          <w:szCs w:val="34"/>
        </w:rPr>
      </w:pPr>
      <w:r>
        <w:br w:type="page"/>
      </w:r>
      <w:r>
        <w:rPr>
          <w:rFonts w:eastAsia="方正宋黑简体" w:cs="Times New Roman" w:ascii="Times New Roman" w:hAnsi="Times New Roman"/>
          <w:kern w:val="0"/>
          <w:sz w:val="34"/>
          <w:szCs w:val="34"/>
        </w:rPr>
        <w:t>11</w:t>
      </w:r>
      <w:r>
        <w:rPr>
          <w:rFonts w:ascii="Times New Roman" w:hAnsi="Times New Roman" w:cs="Times New Roman" w:eastAsia="方正宋黑简体"/>
          <w:kern w:val="0"/>
          <w:sz w:val="34"/>
          <w:szCs w:val="34"/>
        </w:rPr>
        <w:t>、无锡市惠山区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461"/>
        <w:gridCol w:w="1216"/>
        <w:gridCol w:w="1134"/>
        <w:gridCol w:w="1962"/>
        <w:gridCol w:w="1712"/>
        <w:gridCol w:w="882"/>
      </w:tblGrid>
      <w:tr>
        <w:trPr>
          <w:trHeight w:val="73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"/>
                <w:kern w:val="0"/>
                <w:szCs w:val="21"/>
              </w:rPr>
              <w:t>序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"/>
                <w:kern w:val="0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"/>
                <w:kern w:val="0"/>
                <w:szCs w:val="21"/>
              </w:rPr>
              <w:t>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"/>
                <w:kern w:val="0"/>
                <w:szCs w:val="21"/>
              </w:rPr>
              <w:t>拟任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"/>
                <w:kern w:val="0"/>
                <w:szCs w:val="21"/>
              </w:rPr>
              <w:t>拟任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"/>
                <w:kern w:val="0"/>
                <w:szCs w:val="21"/>
              </w:rPr>
              <w:t>务职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"/>
                <w:kern w:val="0"/>
                <w:szCs w:val="21"/>
              </w:rPr>
              <w:t>特色产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"/>
                <w:kern w:val="0"/>
                <w:szCs w:val="21"/>
              </w:rPr>
              <w:t>专业需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"/>
                <w:kern w:val="0"/>
                <w:szCs w:val="21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区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区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装备制造、机械、新材料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不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7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、惠山经济开发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科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石墨烯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、生物医药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石墨烯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、生物医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制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理工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堰桥街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副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、机械制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、机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制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钱桥街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副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冶金新材料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不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前洲街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副镇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工程类专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4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玉祁街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副镇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、冶金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汽车零部件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不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34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洛社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副镇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智能制造、高端装备制造、现代农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智能制造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农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阳山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副镇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农业、商贸旅游、社会管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不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方正宋黑简体" w:cs="Times New Roman"/>
          <w:kern w:val="0"/>
          <w:sz w:val="34"/>
          <w:szCs w:val="34"/>
        </w:rPr>
      </w:pPr>
      <w:r>
        <w:br w:type="page"/>
      </w:r>
      <w:r>
        <w:rPr>
          <w:rFonts w:eastAsia="方正宋黑简体" w:cs="Times New Roman" w:ascii="Times New Roman" w:hAnsi="Times New Roman"/>
          <w:kern w:val="0"/>
          <w:sz w:val="34"/>
          <w:szCs w:val="34"/>
        </w:rPr>
        <w:t>12</w:t>
      </w:r>
      <w:r>
        <w:rPr>
          <w:rFonts w:ascii="Times New Roman" w:hAnsi="Times New Roman" w:cs="Times New Roman" w:eastAsia="方正宋黑简体"/>
          <w:kern w:val="0"/>
          <w:sz w:val="34"/>
          <w:szCs w:val="34"/>
        </w:rPr>
        <w:t>、无锡市滨湖区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436"/>
        <w:gridCol w:w="1332"/>
        <w:gridCol w:w="919"/>
        <w:gridCol w:w="2094"/>
        <w:gridCol w:w="1769"/>
        <w:gridCol w:w="915"/>
      </w:tblGrid>
      <w:tr>
        <w:trPr>
          <w:trHeight w:val="7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序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"/>
                <w:szCs w:val="21"/>
              </w:rPr>
              <w:t>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职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特色产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专业需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备注</w:t>
            </w:r>
          </w:p>
        </w:tc>
      </w:tr>
      <w:tr>
        <w:trPr>
          <w:trHeight w:val="6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区政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区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89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物联网、高端制造业、生物医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物联网、高端制造业、生物医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ind w:right="-141" w:hanging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无锡太湖国家旅游、度假区（马山街道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马山街道党工委副书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休闲旅游或生物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医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旅游发展或生物医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无锡太湖城国家传感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信息中心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管理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科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物联网、智能交通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产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物联网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信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15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无锡山水城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教产业园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管理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（兼区人才办副主任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科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影视文化、电子商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影视动漫、文化创意、电子商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15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无锡经济开发区管委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科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先进制造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、机械、装备制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方正宋黑简体" w:cs="Times New Roman"/>
          <w:kern w:val="0"/>
          <w:sz w:val="34"/>
          <w:szCs w:val="34"/>
        </w:rPr>
      </w:pPr>
      <w:r>
        <w:br w:type="page"/>
      </w:r>
      <w:r>
        <w:rPr>
          <w:rFonts w:eastAsia="方正宋黑简体" w:cs="Times New Roman" w:ascii="Times New Roman" w:hAnsi="Times New Roman"/>
          <w:kern w:val="0"/>
          <w:sz w:val="34"/>
          <w:szCs w:val="34"/>
        </w:rPr>
        <w:t>13</w:t>
      </w:r>
      <w:r>
        <w:rPr>
          <w:rFonts w:ascii="Times New Roman" w:hAnsi="Times New Roman" w:cs="Times New Roman" w:eastAsia="方正宋黑简体"/>
          <w:kern w:val="0"/>
          <w:sz w:val="34"/>
          <w:szCs w:val="34"/>
        </w:rPr>
        <w:t>、无锡市梁溪区</w:t>
      </w:r>
    </w:p>
    <w:tbl>
      <w:tblPr>
        <w:tblW w:w="9141" w:type="dxa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9"/>
        <w:gridCol w:w="1666"/>
        <w:gridCol w:w="1317"/>
        <w:gridCol w:w="1008"/>
        <w:gridCol w:w="1700"/>
        <w:gridCol w:w="1868"/>
        <w:gridCol w:w="923"/>
      </w:tblGrid>
      <w:tr>
        <w:trPr>
          <w:trHeight w:val="7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序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宋黑简体"/>
                <w:szCs w:val="21"/>
              </w:rPr>
              <w:t>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务职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特色产业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专业需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区政府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区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崇安寺街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副主任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兼区人才办副主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服务业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商贸服务业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商业服务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无锡食品科技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食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食品检验检测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研发等相关专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扬名街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精密机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精密机械制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迎龙桥街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商业务、新型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商业模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北街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副主任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兼区科技局副局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、环保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智能装备制造业、新能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、新能源、环保、装备制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大街街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服务业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金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方正宋黑简体" w:cs="Times New Roman"/>
          <w:kern w:val="0"/>
          <w:sz w:val="34"/>
          <w:szCs w:val="34"/>
        </w:rPr>
      </w:pPr>
      <w:r>
        <w:br w:type="page"/>
      </w:r>
      <w:r>
        <w:rPr>
          <w:rFonts w:eastAsia="方正宋黑简体" w:cs="Times New Roman" w:ascii="Times New Roman" w:hAnsi="Times New Roman"/>
          <w:kern w:val="0"/>
          <w:sz w:val="34"/>
          <w:szCs w:val="34"/>
        </w:rPr>
        <w:t>14</w:t>
      </w:r>
      <w:r>
        <w:rPr>
          <w:rFonts w:ascii="Times New Roman" w:hAnsi="Times New Roman" w:cs="Times New Roman" w:eastAsia="方正宋黑简体"/>
          <w:kern w:val="0"/>
          <w:sz w:val="34"/>
          <w:szCs w:val="34"/>
        </w:rPr>
        <w:t>、无锡市新吴区</w:t>
      </w:r>
    </w:p>
    <w:tbl>
      <w:tblPr>
        <w:tblW w:w="914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666"/>
        <w:gridCol w:w="1317"/>
        <w:gridCol w:w="1008"/>
        <w:gridCol w:w="1700"/>
        <w:gridCol w:w="1868"/>
        <w:gridCol w:w="923"/>
      </w:tblGrid>
      <w:tr>
        <w:trPr>
          <w:trHeight w:val="73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序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"/>
                <w:szCs w:val="21"/>
              </w:rPr>
              <w:t>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职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特色产业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专业需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区政府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区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微电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通信电子类、微电子、电子信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无锡市高新技术创业服务中心、科技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D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打印、新材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命科技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产业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医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医药、医疗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器械、智慧医疗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无锡软件园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管理中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信息服务业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软件、服务外包、电子商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微纳产业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物联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计算机、通信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旺庄街道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能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能源及装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10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鸿山街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端装备制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、自动化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宋黑简体" w:cs="Times New Roman"/>
          <w:kern w:val="0"/>
          <w:sz w:val="34"/>
          <w:szCs w:val="34"/>
        </w:rPr>
      </w:pPr>
      <w:r>
        <w:rPr>
          <w:rFonts w:eastAsia="方正宋黑简体" w:cs="Times New Roman" w:ascii="Times New Roman" w:hAnsi="Times New Roman"/>
          <w:kern w:val="0"/>
          <w:sz w:val="34"/>
          <w:szCs w:val="34"/>
        </w:rPr>
        <w:t>15</w:t>
      </w:r>
      <w:r>
        <w:rPr>
          <w:rFonts w:ascii="Times New Roman" w:hAnsi="Times New Roman" w:cs="Times New Roman" w:eastAsia="方正宋黑简体"/>
          <w:kern w:val="0"/>
          <w:sz w:val="34"/>
          <w:szCs w:val="34"/>
        </w:rPr>
        <w:t>、丰县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20"/>
        <w:gridCol w:w="1407"/>
        <w:gridCol w:w="992"/>
        <w:gridCol w:w="1827"/>
        <w:gridCol w:w="1633"/>
        <w:gridCol w:w="879"/>
      </w:tblGrid>
      <w:tr>
        <w:trPr>
          <w:trHeight w:val="7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"/>
                <w:szCs w:val="21"/>
              </w:rPr>
              <w:t>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职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特色产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专业需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县政府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县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农业、盐煤化工、电动车、木材加工、机械铸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管理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县人才办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计算机类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管理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县科技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商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凤城街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、食品加工、电动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电、食品工程、纺织、化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中阳里街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城建、电动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社区管理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电、网络管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孙楼街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木业、电动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木业、机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常店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动车产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工程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商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华山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农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设施农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沙河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休闲观光农业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果蔬加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农业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方正宋黑简体" w:cs="Times New Roman"/>
          <w:kern w:val="0"/>
          <w:sz w:val="34"/>
          <w:szCs w:val="34"/>
        </w:rPr>
      </w:pPr>
      <w:r>
        <w:br w:type="page"/>
      </w:r>
      <w:r>
        <w:rPr>
          <w:rFonts w:eastAsia="方正宋黑简体" w:cs="Times New Roman" w:ascii="Times New Roman" w:hAnsi="Times New Roman"/>
          <w:kern w:val="0"/>
          <w:sz w:val="34"/>
          <w:szCs w:val="34"/>
        </w:rPr>
        <w:t>16</w:t>
      </w:r>
      <w:r>
        <w:rPr>
          <w:rFonts w:ascii="Times New Roman" w:hAnsi="Times New Roman" w:cs="Times New Roman" w:eastAsia="方正宋黑简体"/>
          <w:kern w:val="0"/>
          <w:sz w:val="34"/>
          <w:szCs w:val="34"/>
        </w:rPr>
        <w:t>、沛县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339"/>
        <w:gridCol w:w="1312"/>
        <w:gridCol w:w="1161"/>
        <w:gridCol w:w="1762"/>
        <w:gridCol w:w="1736"/>
        <w:gridCol w:w="857"/>
      </w:tblGrid>
      <w:tr>
        <w:trPr>
          <w:trHeight w:val="7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序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"/>
                <w:szCs w:val="21"/>
              </w:rPr>
              <w:t>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务职级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特色产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专业需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县政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县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煤盐化工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农产品加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管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县人才办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、电子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信息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信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县科技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畜禽养殖与加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管理或农产品加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屯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多晶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光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屯街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化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口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农业深加工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制造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农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国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新耐磨材料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技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经济开发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科级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光伏光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光伏光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方正宋黑简体" w:cs="Times New Roman"/>
          <w:kern w:val="0"/>
          <w:sz w:val="34"/>
          <w:szCs w:val="34"/>
        </w:rPr>
      </w:pPr>
      <w:r>
        <w:br w:type="page"/>
      </w:r>
      <w:r>
        <w:rPr>
          <w:rFonts w:eastAsia="方正宋黑简体" w:cs="Times New Roman" w:ascii="Times New Roman" w:hAnsi="Times New Roman"/>
          <w:kern w:val="0"/>
          <w:sz w:val="34"/>
          <w:szCs w:val="34"/>
        </w:rPr>
        <w:t>17</w:t>
      </w:r>
      <w:r>
        <w:rPr>
          <w:rFonts w:ascii="Times New Roman" w:hAnsi="Times New Roman" w:cs="Times New Roman" w:eastAsia="方正宋黑简体"/>
          <w:kern w:val="0"/>
          <w:sz w:val="34"/>
          <w:szCs w:val="34"/>
        </w:rPr>
        <w:t>、睢宁县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361"/>
        <w:gridCol w:w="1244"/>
        <w:gridCol w:w="1237"/>
        <w:gridCol w:w="1831"/>
        <w:gridCol w:w="1591"/>
        <w:gridCol w:w="811"/>
      </w:tblGrid>
      <w:tr>
        <w:trPr>
          <w:trHeight w:val="7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"/>
                <w:szCs w:val="21"/>
              </w:rPr>
              <w:t>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务职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特色产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专业需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县政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县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钢铁、纺织服装、白色家电、皮革皮具、生物医药、金属机电、机械制造、新能源汽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金属材料、机械工程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钢铁、纺织服装、白色家电、皮革皮具、生物医药、金属机电、机械制造、新能源汽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、新能源、生物医药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钢铁、纺织服装、白色家电、皮革皮具、生物医药、金属机电、机械制造、新能源汽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、新能源、生物医药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睢宁经济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开发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白色家电、皮革皮具、生物医药、新能源汽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医药、新材料、电子信息、电气工程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沙集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商务、家具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设计制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商务、互联网、计算机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家具设计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双沟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航空物流、新能源汽车、机械制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物流、新材料、机械工程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睢城街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物流、高端装备制造、金属机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物流、机械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工程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睢河街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纺织服装、机械制造、食品加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纺织服装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、食品工程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姚集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光伏发电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农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农业、新能源、生物工程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方正宋黑简体" w:cs="Times New Roman"/>
          <w:kern w:val="0"/>
          <w:sz w:val="34"/>
          <w:szCs w:val="34"/>
        </w:rPr>
      </w:pPr>
      <w:r>
        <w:br w:type="page"/>
      </w:r>
      <w:r>
        <w:rPr>
          <w:rFonts w:eastAsia="方正宋黑简体" w:cs="Times New Roman" w:ascii="Times New Roman" w:hAnsi="Times New Roman"/>
          <w:kern w:val="0"/>
          <w:sz w:val="34"/>
          <w:szCs w:val="34"/>
        </w:rPr>
        <w:t>18</w:t>
      </w:r>
      <w:r>
        <w:rPr>
          <w:rFonts w:ascii="Times New Roman" w:hAnsi="Times New Roman" w:cs="Times New Roman" w:eastAsia="方正宋黑简体"/>
          <w:kern w:val="0"/>
          <w:sz w:val="34"/>
          <w:szCs w:val="34"/>
        </w:rPr>
        <w:t>、邳州市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318"/>
        <w:gridCol w:w="1440"/>
        <w:gridCol w:w="1084"/>
        <w:gridCol w:w="1902"/>
        <w:gridCol w:w="1649"/>
        <w:gridCol w:w="895"/>
      </w:tblGrid>
      <w:tr>
        <w:trPr>
          <w:trHeight w:val="7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"/>
                <w:szCs w:val="21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务职级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特色产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专业需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备注</w:t>
            </w:r>
          </w:p>
        </w:tc>
      </w:tr>
      <w:tr>
        <w:trPr>
          <w:trHeight w:val="81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市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产业、非晶产业、环保化工、机械制造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不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官湖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、副书记或副镇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板材家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不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碾庄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、副书记或副镇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、五金机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不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发改委、议堂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、副书记或副镇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、生物技术及新医药、机械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制造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不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商务局、铁富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、副书记或副镇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银杏深加工、生物技术及新医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不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人社局、宿羊山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、副书记或副镇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蒜深加工、生物技术及新医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不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交通局、土山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、副书记或副镇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交通、水利、新材料、生物技术及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医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不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农委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岔河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、副书记或副镇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农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不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财政局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经济开发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金融、环保化工、新材料、电力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能源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不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节能环保、机械制造、生物技术及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医药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不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方正宋黑简体" w:cs="Times New Roman"/>
          <w:kern w:val="0"/>
          <w:sz w:val="34"/>
          <w:szCs w:val="34"/>
        </w:rPr>
      </w:pPr>
      <w:r>
        <w:br w:type="page"/>
      </w:r>
      <w:r>
        <w:rPr>
          <w:rFonts w:eastAsia="方正宋黑简体" w:cs="Times New Roman" w:ascii="Times New Roman" w:hAnsi="Times New Roman"/>
          <w:kern w:val="0"/>
          <w:sz w:val="34"/>
          <w:szCs w:val="34"/>
        </w:rPr>
        <w:t>19</w:t>
      </w:r>
      <w:r>
        <w:rPr>
          <w:rFonts w:ascii="Times New Roman" w:hAnsi="Times New Roman" w:cs="Times New Roman" w:eastAsia="方正宋黑简体"/>
          <w:kern w:val="0"/>
          <w:sz w:val="34"/>
          <w:szCs w:val="34"/>
        </w:rPr>
        <w:t>、新沂市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43"/>
        <w:gridCol w:w="1552"/>
        <w:gridCol w:w="1408"/>
        <w:gridCol w:w="1146"/>
        <w:gridCol w:w="1752"/>
        <w:gridCol w:w="1597"/>
        <w:gridCol w:w="805"/>
      </w:tblGrid>
      <w:tr>
        <w:trPr>
          <w:trHeight w:val="73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序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"/>
                <w:szCs w:val="21"/>
              </w:rPr>
              <w:t>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务职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特色产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专业需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政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市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发改经济委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邵店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化工、纺织、机械、医药、新材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化工、纺织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、医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经济开发区管委会、高流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化工、纺织、机械、医药、新材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化工、纺织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、医药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材料、信息化、软件工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无锡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沂工业园管委会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棋盘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信息、通信工程、农业机械工程、新材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信息、通信工程、农业机械工程、材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农业委员会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草桥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农业、食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农业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食品加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农业资源开发局、新店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农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农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时集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农业、食品、园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农业、食品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园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化工、纺织、机械、医药、新材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化工、纺织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、医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互联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互联网、电子商务、材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社局、双塘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化工、纺织、机械、医药、新材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化工、纺织、机械、医药、人力资源管理、材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方正宋黑简体" w:cs="Times New Roman"/>
          <w:kern w:val="0"/>
          <w:sz w:val="34"/>
          <w:szCs w:val="34"/>
        </w:rPr>
      </w:pPr>
      <w:r>
        <w:br w:type="page"/>
      </w:r>
      <w:r>
        <w:rPr>
          <w:rFonts w:eastAsia="方正宋黑简体" w:cs="Times New Roman" w:ascii="Times New Roman" w:hAnsi="Times New Roman"/>
          <w:kern w:val="0"/>
          <w:sz w:val="34"/>
          <w:szCs w:val="34"/>
        </w:rPr>
        <w:t>20</w:t>
      </w:r>
      <w:r>
        <w:rPr>
          <w:rFonts w:ascii="Times New Roman" w:hAnsi="Times New Roman" w:cs="Times New Roman" w:eastAsia="方正宋黑简体"/>
          <w:kern w:val="0"/>
          <w:sz w:val="34"/>
          <w:szCs w:val="34"/>
        </w:rPr>
        <w:t>、徐州市铜山区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90"/>
        <w:gridCol w:w="1339"/>
        <w:gridCol w:w="1007"/>
        <w:gridCol w:w="1982"/>
        <w:gridCol w:w="1812"/>
        <w:gridCol w:w="866"/>
      </w:tblGrid>
      <w:tr>
        <w:trPr>
          <w:trHeight w:val="73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宋黑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"/>
                <w:kern w:val="0"/>
                <w:szCs w:val="21"/>
              </w:rPr>
              <w:t>序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宋黑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"/>
                <w:kern w:val="0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"/>
                <w:kern w:val="0"/>
                <w:szCs w:val="21"/>
              </w:rPr>
              <w:t>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宋黑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"/>
                <w:kern w:val="0"/>
                <w:szCs w:val="21"/>
              </w:rPr>
              <w:t>拟任职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宋黑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"/>
                <w:kern w:val="0"/>
                <w:szCs w:val="21"/>
              </w:rPr>
              <w:t>拟任职务职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宋黑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"/>
                <w:kern w:val="0"/>
                <w:szCs w:val="21"/>
              </w:rPr>
              <w:t>特色产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宋黑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"/>
                <w:kern w:val="0"/>
                <w:szCs w:val="21"/>
              </w:rPr>
              <w:t>专业需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宋黑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"/>
                <w:kern w:val="0"/>
                <w:szCs w:val="21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区政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区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装备制造、新能源、节能环保、生物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医药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管理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铜山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从事人才、科技等对外交流合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区科技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能源、新材料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长期从事高校科技管理工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徐州高新区经济发展局、新区街道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、车辆制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徐州高新区科技局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柳泉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物联网、矿山安全设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从事人才、科技等对外交流合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徐州高新区招商局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集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物联网、矿山安全设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矿山安全产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徐州高新区金融服务局、棠张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金融服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金融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利国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冶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材料加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三堡街道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服务业、高效农业、现代物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农业相关专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宋黑简体" w:cs="Times New Roman"/>
          <w:kern w:val="0"/>
          <w:sz w:val="34"/>
          <w:szCs w:val="34"/>
        </w:rPr>
      </w:pPr>
      <w:r>
        <w:rPr>
          <w:rFonts w:eastAsia="方正宋黑简体" w:cs="Times New Roman" w:ascii="Times New Roman" w:hAnsi="Times New Roman"/>
          <w:kern w:val="0"/>
          <w:sz w:val="34"/>
          <w:szCs w:val="34"/>
        </w:rPr>
        <w:t>21</w:t>
      </w:r>
      <w:r>
        <w:rPr>
          <w:rFonts w:ascii="Times New Roman" w:hAnsi="Times New Roman" w:cs="Times New Roman" w:eastAsia="方正宋黑简体"/>
          <w:kern w:val="0"/>
          <w:sz w:val="34"/>
          <w:szCs w:val="34"/>
        </w:rPr>
        <w:t>、徐州市贾汪区</w:t>
      </w:r>
    </w:p>
    <w:tbl>
      <w:tblPr>
        <w:tblW w:w="904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505"/>
        <w:gridCol w:w="1197"/>
        <w:gridCol w:w="993"/>
        <w:gridCol w:w="1834"/>
        <w:gridCol w:w="1806"/>
        <w:gridCol w:w="924"/>
      </w:tblGrid>
      <w:tr>
        <w:trPr>
          <w:trHeight w:val="74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宋黑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"/>
                <w:kern w:val="0"/>
                <w:szCs w:val="21"/>
              </w:rPr>
              <w:t>序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宋黑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"/>
                <w:kern w:val="0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"/>
                <w:kern w:val="0"/>
                <w:szCs w:val="21"/>
              </w:rPr>
              <w:t>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宋黑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"/>
                <w:kern w:val="0"/>
                <w:szCs w:val="21"/>
              </w:rPr>
              <w:t>拟任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宋黑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"/>
                <w:kern w:val="0"/>
                <w:szCs w:val="21"/>
              </w:rPr>
              <w:t>拟任职务职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宋黑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"/>
                <w:kern w:val="0"/>
                <w:szCs w:val="21"/>
              </w:rPr>
              <w:t>特色产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宋黑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"/>
                <w:kern w:val="0"/>
                <w:szCs w:val="21"/>
              </w:rPr>
              <w:t>专业需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宋黑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"/>
                <w:kern w:val="0"/>
                <w:szCs w:val="21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区政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区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8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环境保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环保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化工、机械、建材、能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不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潘安湖街道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办事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副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旅游、规划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旅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庄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副镇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商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商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青山泉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副镇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冶金、建材、造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冶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紫庄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副镇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能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塔山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副镇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材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徐州工业园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副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医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工程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医药化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徐州工业园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副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医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工程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医药化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方正宋黑简体" w:cs="Times New Roman"/>
          <w:kern w:val="0"/>
          <w:sz w:val="34"/>
          <w:szCs w:val="34"/>
        </w:rPr>
      </w:pPr>
      <w:r>
        <w:br w:type="page"/>
      </w:r>
      <w:r>
        <w:rPr>
          <w:rFonts w:eastAsia="方正宋黑简体" w:cs="Times New Roman" w:ascii="Times New Roman" w:hAnsi="Times New Roman"/>
          <w:kern w:val="0"/>
          <w:sz w:val="34"/>
          <w:szCs w:val="34"/>
        </w:rPr>
        <w:t>22</w:t>
      </w:r>
      <w:r>
        <w:rPr>
          <w:rFonts w:ascii="Times New Roman" w:hAnsi="Times New Roman" w:cs="Times New Roman" w:eastAsia="方正宋黑简体"/>
          <w:kern w:val="0"/>
          <w:sz w:val="34"/>
          <w:szCs w:val="34"/>
        </w:rPr>
        <w:t>、徐州市鼓楼区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84"/>
        <w:gridCol w:w="1191"/>
        <w:gridCol w:w="879"/>
        <w:gridCol w:w="2174"/>
        <w:gridCol w:w="1344"/>
        <w:gridCol w:w="945"/>
      </w:tblGrid>
      <w:tr>
        <w:trPr>
          <w:trHeight w:val="7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宋黑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"/>
                <w:kern w:val="0"/>
                <w:szCs w:val="21"/>
              </w:rPr>
              <w:t>序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宋黑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"/>
                <w:kern w:val="0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"/>
                <w:kern w:val="0"/>
                <w:szCs w:val="21"/>
              </w:rPr>
              <w:t>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宋黑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"/>
                <w:kern w:val="0"/>
                <w:szCs w:val="21"/>
              </w:rPr>
              <w:t>拟任职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宋黑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"/>
                <w:kern w:val="0"/>
                <w:szCs w:val="21"/>
              </w:rPr>
              <w:t>拟任职务职级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宋黑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"/>
                <w:kern w:val="0"/>
                <w:szCs w:val="21"/>
              </w:rPr>
              <w:t>特色产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宋黑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"/>
                <w:kern w:val="0"/>
                <w:szCs w:val="21"/>
              </w:rPr>
              <w:t>专业需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宋黑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"/>
                <w:kern w:val="0"/>
                <w:szCs w:val="21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区政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区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信息技术金融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商贸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物流电子商务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文化创意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旅游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9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学技术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社局、黄楼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街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发展改革与经济局、环城街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园林旅游局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九里街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商务局、琵琶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街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方正宋黑简体" w:cs="Times New Roman"/>
          <w:kern w:val="0"/>
          <w:sz w:val="34"/>
          <w:szCs w:val="34"/>
        </w:rPr>
      </w:pPr>
      <w:r>
        <w:br w:type="page"/>
      </w:r>
      <w:r>
        <w:rPr>
          <w:rFonts w:eastAsia="方正宋黑简体" w:cs="Times New Roman" w:ascii="Times New Roman" w:hAnsi="Times New Roman"/>
          <w:kern w:val="0"/>
          <w:sz w:val="34"/>
          <w:szCs w:val="34"/>
        </w:rPr>
        <w:t>23</w:t>
      </w:r>
      <w:r>
        <w:rPr>
          <w:rFonts w:ascii="Times New Roman" w:hAnsi="Times New Roman" w:cs="Times New Roman" w:eastAsia="方正宋黑简体"/>
          <w:kern w:val="0"/>
          <w:sz w:val="34"/>
          <w:szCs w:val="34"/>
        </w:rPr>
        <w:t>、徐州市云龙区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631"/>
        <w:gridCol w:w="1319"/>
        <w:gridCol w:w="1408"/>
        <w:gridCol w:w="1572"/>
        <w:gridCol w:w="1559"/>
        <w:gridCol w:w="823"/>
      </w:tblGrid>
      <w:tr>
        <w:trPr>
          <w:trHeight w:val="7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"/>
                <w:szCs w:val="21"/>
              </w:rPr>
              <w:t>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务职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宋黑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"/>
                <w:kern w:val="0"/>
                <w:szCs w:val="21"/>
              </w:rPr>
              <w:t>特色产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宋黑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"/>
                <w:kern w:val="0"/>
                <w:szCs w:val="21"/>
              </w:rPr>
              <w:t>专业需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区政府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区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服务业、文化创意产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经济学、政治学、管理学、行政管理、社会学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10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、彭城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街道办事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创业创新人才发展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能源、新材料、新技术等新兴领域学科；电子商务、现代服务业、经济学、管理学、物流、农业科技、文化创意、城市管理等创新发展领域学科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、大龙湖街道办事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创新载体建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社局、骆驼山街道办事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学生创业、智力引进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发改经济局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子房街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服务业、载体平台搭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招商局、黄山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街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商务双招双引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方正宋黑简体" w:cs="Times New Roman"/>
          <w:kern w:val="0"/>
          <w:sz w:val="34"/>
          <w:szCs w:val="34"/>
        </w:rPr>
      </w:pPr>
      <w:r>
        <w:br w:type="page"/>
      </w:r>
      <w:r>
        <w:rPr>
          <w:rFonts w:eastAsia="方正宋黑简体" w:cs="Times New Roman" w:ascii="Times New Roman" w:hAnsi="Times New Roman"/>
          <w:kern w:val="0"/>
          <w:sz w:val="34"/>
          <w:szCs w:val="34"/>
        </w:rPr>
        <w:t>24</w:t>
      </w:r>
      <w:r>
        <w:rPr>
          <w:rFonts w:ascii="Times New Roman" w:hAnsi="Times New Roman" w:cs="Times New Roman" w:eastAsia="方正宋黑简体"/>
          <w:kern w:val="0"/>
          <w:sz w:val="34"/>
          <w:szCs w:val="34"/>
        </w:rPr>
        <w:t>、徐州市泉山区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812"/>
        <w:gridCol w:w="1225"/>
        <w:gridCol w:w="1103"/>
        <w:gridCol w:w="1854"/>
        <w:gridCol w:w="1522"/>
        <w:gridCol w:w="767"/>
      </w:tblGrid>
      <w:tr>
        <w:trPr>
          <w:trHeight w:val="7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宋黑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"/>
                <w:kern w:val="0"/>
                <w:szCs w:val="21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宋黑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"/>
                <w:kern w:val="0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"/>
                <w:kern w:val="0"/>
                <w:szCs w:val="21"/>
              </w:rPr>
              <w:t>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宋黑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"/>
                <w:kern w:val="0"/>
                <w:szCs w:val="21"/>
              </w:rPr>
              <w:t>拟任职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宋黑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"/>
                <w:kern w:val="0"/>
                <w:szCs w:val="21"/>
              </w:rPr>
              <w:t>拟任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宋黑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"/>
                <w:kern w:val="0"/>
                <w:szCs w:val="21"/>
              </w:rPr>
              <w:t>务职级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宋黑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"/>
                <w:kern w:val="0"/>
                <w:szCs w:val="21"/>
              </w:rPr>
              <w:t>特色产业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宋黑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"/>
                <w:kern w:val="0"/>
                <w:szCs w:val="21"/>
              </w:rPr>
              <w:t>专业需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宋黑简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宋黑简体"/>
                <w:kern w:val="0"/>
                <w:szCs w:val="21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区政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区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服务业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传统产业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管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102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徐州软件园管委会、泰山街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软件信息平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矿山机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发改局、金山街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文化创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文化创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招才引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协调创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经济开发区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管委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专利申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医药产业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社局、永安街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众创业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创业引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方正宋黑简体" w:cs="Times New Roman"/>
          <w:kern w:val="0"/>
          <w:sz w:val="34"/>
          <w:szCs w:val="34"/>
        </w:rPr>
      </w:pPr>
      <w:r>
        <w:br w:type="page"/>
      </w:r>
      <w:r>
        <w:rPr>
          <w:rFonts w:eastAsia="方正宋黑简体" w:cs="Times New Roman" w:ascii="Times New Roman" w:hAnsi="Times New Roman"/>
          <w:kern w:val="0"/>
          <w:sz w:val="34"/>
          <w:szCs w:val="34"/>
        </w:rPr>
        <w:t>25</w:t>
      </w:r>
      <w:r>
        <w:rPr>
          <w:rFonts w:ascii="Times New Roman" w:hAnsi="Times New Roman" w:cs="Times New Roman" w:eastAsia="方正宋黑简体"/>
          <w:kern w:val="0"/>
          <w:sz w:val="34"/>
          <w:szCs w:val="34"/>
        </w:rPr>
        <w:t>、徐州经济技术开发区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2"/>
        <w:gridCol w:w="1733"/>
        <w:gridCol w:w="1301"/>
        <w:gridCol w:w="1009"/>
        <w:gridCol w:w="2001"/>
        <w:gridCol w:w="1414"/>
        <w:gridCol w:w="878"/>
      </w:tblGrid>
      <w:tr>
        <w:trPr>
          <w:trHeight w:val="7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序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"/>
                <w:szCs w:val="21"/>
              </w:rPr>
              <w:t>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职级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特色产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专业需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管委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管委会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装备制造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光伏新能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9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装备制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经济发展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光伏新能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能源、电子商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产力促进中心、东环街道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装备制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装备制造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黄山街道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物流、机械制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物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庙街道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医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医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方正宋黑简体" w:cs="Times New Roman"/>
          <w:kern w:val="0"/>
          <w:sz w:val="34"/>
          <w:szCs w:val="34"/>
        </w:rPr>
      </w:pPr>
      <w:r>
        <w:br w:type="page"/>
      </w:r>
      <w:r>
        <w:rPr>
          <w:rFonts w:eastAsia="方正宋黑简体" w:cs="Times New Roman" w:ascii="Times New Roman" w:hAnsi="Times New Roman"/>
          <w:kern w:val="0"/>
          <w:sz w:val="34"/>
          <w:szCs w:val="34"/>
        </w:rPr>
        <w:t>26</w:t>
      </w:r>
      <w:r>
        <w:rPr>
          <w:rFonts w:ascii="Times New Roman" w:hAnsi="Times New Roman" w:cs="Times New Roman" w:eastAsia="方正宋黑简体"/>
          <w:kern w:val="0"/>
          <w:sz w:val="34"/>
          <w:szCs w:val="34"/>
        </w:rPr>
        <w:t>、溧阳市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488"/>
        <w:gridCol w:w="1602"/>
        <w:gridCol w:w="990"/>
        <w:gridCol w:w="2051"/>
        <w:gridCol w:w="1584"/>
        <w:gridCol w:w="886"/>
      </w:tblGrid>
      <w:tr>
        <w:trPr>
          <w:trHeight w:val="7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"/>
                <w:szCs w:val="21"/>
              </w:rPr>
              <w:t>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职级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特色产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专业需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政府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市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输变电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有色金属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装备制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制造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8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、江苏中关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、副局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端装备制造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能源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输变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端装备制造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输变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目湖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、副镇长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旅游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装备制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文化创意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旅游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装备制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埭头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绿色建筑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装备制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通讯工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黄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装备制造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绿色建材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能源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装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戴埠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端成套机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装备研发与制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装备研发与制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别桥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梯产业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绿色建筑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建设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规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竹箦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汽车零部件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端装备制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加工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精密铸造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汽车工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兴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冶金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装备配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型建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南渡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社渚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金属新材料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模具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建材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轻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模具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轻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方正宋黑简体" w:cs="Times New Roman"/>
          <w:kern w:val="0"/>
          <w:sz w:val="34"/>
          <w:szCs w:val="34"/>
        </w:rPr>
      </w:pPr>
      <w:r>
        <w:br w:type="page"/>
      </w:r>
      <w:r>
        <w:rPr>
          <w:rFonts w:eastAsia="方正宋黑简体" w:cs="Times New Roman" w:ascii="Times New Roman" w:hAnsi="Times New Roman"/>
          <w:kern w:val="0"/>
          <w:sz w:val="34"/>
          <w:szCs w:val="34"/>
        </w:rPr>
        <w:t>27</w:t>
      </w:r>
      <w:r>
        <w:rPr>
          <w:rFonts w:ascii="Times New Roman" w:hAnsi="Times New Roman" w:cs="Times New Roman" w:eastAsia="方正宋黑简体"/>
          <w:kern w:val="0"/>
          <w:sz w:val="34"/>
          <w:szCs w:val="34"/>
        </w:rPr>
        <w:t>、常州市金坛区</w:t>
      </w:r>
    </w:p>
    <w:tbl>
      <w:tblPr>
        <w:tblW w:w="929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414"/>
        <w:gridCol w:w="1624"/>
        <w:gridCol w:w="1036"/>
        <w:gridCol w:w="1805"/>
        <w:gridCol w:w="1848"/>
        <w:gridCol w:w="896"/>
      </w:tblGrid>
      <w:tr>
        <w:trPr>
          <w:trHeight w:val="7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"/>
                <w:szCs w:val="21"/>
              </w:rPr>
              <w:t>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职级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特色产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专业需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区政府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区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端装备、汽车及零部件、光伏新能源、化工新材料、纺织服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不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金坛经济开发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、科技局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能源、新材料、高端装备制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金融（融资）、新能源、新材料、科技创新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金城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、人才办副主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汽车零部件、机械电子、精细化工、新材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项目引进申报、工业型材（新材料）、生物化工、汽车制造、金融专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薛埠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能源、机械制造、休闲观光农业、汽车零部件、小城镇建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项目服务申报、生态农业、城镇规划建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5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直溪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光伏新能源、医用敷料、化工新材料、纺织服装、现代农业、文化旅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金融（融资）、电动汽车、高端装备制造、文化创意、旅游规划开发设计及营销策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朱林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光伏新能源、机械电子、新材料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农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电子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效农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指前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效农业、纺织服装、机械电子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加工铸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农业、经济学相关专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儒林镇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长荡湖旅游度假区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文化旅游、金属材料加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规划设计、金融（融资）、旅游开发、高端装备制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方正宋黑简体" w:cs="Times New Roman"/>
          <w:kern w:val="0"/>
          <w:sz w:val="34"/>
          <w:szCs w:val="34"/>
        </w:rPr>
      </w:pPr>
      <w:r>
        <w:br w:type="page"/>
      </w:r>
      <w:r>
        <w:rPr>
          <w:rFonts w:eastAsia="方正宋黑简体" w:cs="Times New Roman" w:ascii="Times New Roman" w:hAnsi="Times New Roman"/>
          <w:kern w:val="0"/>
          <w:sz w:val="34"/>
          <w:szCs w:val="34"/>
        </w:rPr>
        <w:t>28</w:t>
      </w:r>
      <w:r>
        <w:rPr>
          <w:rFonts w:ascii="Times New Roman" w:hAnsi="Times New Roman" w:cs="Times New Roman" w:eastAsia="方正宋黑简体"/>
          <w:kern w:val="0"/>
          <w:sz w:val="34"/>
          <w:szCs w:val="34"/>
        </w:rPr>
        <w:t>、常州市武进区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90"/>
        <w:gridCol w:w="1667"/>
        <w:gridCol w:w="1196"/>
        <w:gridCol w:w="1068"/>
        <w:gridCol w:w="1848"/>
        <w:gridCol w:w="1663"/>
        <w:gridCol w:w="889"/>
      </w:tblGrid>
      <w:tr>
        <w:trPr>
          <w:trHeight w:val="73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"/>
                <w:szCs w:val="21"/>
              </w:rPr>
              <w:t>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务职级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特色产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专业需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区政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区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智能装备制造、电子信息、石墨烯、新材料、轨道交通、生物医药与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医疗器械、节能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环保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综合管理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综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管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武进国家高新区、人才办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风电、机器人与智能装备、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LED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汽车制造、机器人与智能装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西太湖科技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产业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石墨烯、生物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医药、健康医疗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产业、电商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健康医疗产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绿色建筑产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业集聚示范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绿色建筑产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金融专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常州科教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经济发展处副处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智能装备、信息和移动互联网、新材料、生物医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证券、金融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投资类相关专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前黄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水产养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水产养殖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塘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服务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城市建设规划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服务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牛塘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、机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有色金属锌合金材料质量提升、金属表面处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嘉泽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休闲旅游、花木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产业、现代服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金融、农业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闻、信息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横林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地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、光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遥观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工业设计、规划设计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城市规划、工业规划、园区规划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方正宋黑简体" w:cs="Times New Roman"/>
          <w:kern w:val="0"/>
          <w:sz w:val="34"/>
          <w:szCs w:val="34"/>
        </w:rPr>
      </w:pPr>
      <w:r>
        <w:br w:type="page"/>
      </w:r>
      <w:r>
        <w:rPr>
          <w:rFonts w:eastAsia="方正宋黑简体" w:cs="Times New Roman" w:ascii="Times New Roman" w:hAnsi="Times New Roman"/>
          <w:kern w:val="0"/>
          <w:sz w:val="34"/>
          <w:szCs w:val="34"/>
        </w:rPr>
        <w:t>29</w:t>
      </w:r>
      <w:r>
        <w:rPr>
          <w:rFonts w:ascii="Times New Roman" w:hAnsi="Times New Roman" w:cs="Times New Roman" w:eastAsia="方正宋黑简体"/>
          <w:kern w:val="0"/>
          <w:sz w:val="34"/>
          <w:szCs w:val="34"/>
        </w:rPr>
        <w:t>、常州市新北区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731"/>
        <w:gridCol w:w="1561"/>
        <w:gridCol w:w="992"/>
        <w:gridCol w:w="1924"/>
        <w:gridCol w:w="1352"/>
        <w:gridCol w:w="882"/>
      </w:tblGrid>
      <w:tr>
        <w:trPr>
          <w:trHeight w:val="6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宋黑简体"/>
                <w:szCs w:val="21"/>
              </w:rPr>
              <w:t>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职级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特色产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专业需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区政府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区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、汽车及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零部件、光伏新能源、工程机械及农机、生命健康、通用航空、智能电网、文化创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ind w:firstLine="105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不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海街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兼副书记或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科级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ind w:firstLine="105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不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滨江经济开发区（春江镇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兼管委会副主任副书记、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ind w:right="-118" w:hanging="5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科级或副科级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智能制造、新材料、港口物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智能制造、新材料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农业产业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园区（孟河镇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或副书记、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汽摩配、现代农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金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桥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服务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不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命健康产业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园区（薛家镇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或副书记、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医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医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空港产业园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（罗溪镇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或副书记、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通用航空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装备制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航空航天类、机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西夏墅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刀工具、新材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奔牛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党委副书记或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液压设备、循环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经济、物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金融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经济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三井街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服务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不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光伏产业园区（龙虎塘街道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或副书记、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光伏、传感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光伏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能源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信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8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方正宋黑简体" w:cs="Times New Roman"/>
          <w:kern w:val="0"/>
          <w:sz w:val="34"/>
          <w:szCs w:val="34"/>
        </w:rPr>
      </w:pPr>
      <w:r>
        <w:br w:type="page"/>
      </w:r>
      <w:r>
        <w:rPr>
          <w:rFonts w:eastAsia="方正宋黑简体" w:cs="Times New Roman" w:ascii="Times New Roman" w:hAnsi="Times New Roman"/>
          <w:kern w:val="0"/>
          <w:sz w:val="34"/>
          <w:szCs w:val="34"/>
        </w:rPr>
        <w:t>30</w:t>
      </w:r>
      <w:r>
        <w:rPr>
          <w:rFonts w:ascii="Times New Roman" w:hAnsi="Times New Roman" w:cs="Times New Roman" w:eastAsia="方正宋黑简体"/>
          <w:kern w:val="0"/>
          <w:sz w:val="34"/>
          <w:szCs w:val="34"/>
        </w:rPr>
        <w:t>、张家港市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04"/>
        <w:gridCol w:w="1358"/>
        <w:gridCol w:w="938"/>
        <w:gridCol w:w="1901"/>
        <w:gridCol w:w="1864"/>
        <w:gridCol w:w="923"/>
      </w:tblGrid>
      <w:tr>
        <w:trPr>
          <w:trHeight w:val="7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序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"/>
                <w:szCs w:val="21"/>
              </w:rPr>
              <w:t>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职级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特色产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专业需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政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市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已有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选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家港保税区（金港镇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区科技人才局副局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装备、新材料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电一体化、锂电池、液流电池等新能源新材料、其它化工新材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家港经济技术开发区（杨舍镇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区科技人才局副局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力电子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智能制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与功率半导体或数控机床相关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专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冶金工业园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（锦丰镇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经济服务局副局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冶金、机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自动化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塘桥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环保新能源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产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环保类、新材料、新能源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乐余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汽车（新能源汽车）及汽车零部件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装备制造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电一体化、装备制造、新材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凤凰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集成光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半导体、集成电路、微电子等电子信息类相关专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南丰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冶金及非化工新材料、智能装备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物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材料科学与工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新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激光（装备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激光、精密机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农业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农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农业科技、农业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产业化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方正宋黑简体" w:cs="Times New Roman"/>
          <w:kern w:val="0"/>
          <w:sz w:val="34"/>
          <w:szCs w:val="34"/>
        </w:rPr>
      </w:pPr>
      <w:r>
        <w:br w:type="page"/>
      </w:r>
      <w:r>
        <w:rPr>
          <w:rFonts w:eastAsia="方正宋黑简体" w:cs="Times New Roman" w:ascii="Times New Roman" w:hAnsi="Times New Roman"/>
          <w:kern w:val="0"/>
          <w:sz w:val="34"/>
          <w:szCs w:val="34"/>
        </w:rPr>
        <w:t>31</w:t>
      </w:r>
      <w:r>
        <w:rPr>
          <w:rFonts w:ascii="Times New Roman" w:hAnsi="Times New Roman" w:cs="Times New Roman" w:eastAsia="方正宋黑简体"/>
          <w:kern w:val="0"/>
          <w:sz w:val="34"/>
          <w:szCs w:val="34"/>
        </w:rPr>
        <w:t>、常熟市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1423"/>
        <w:gridCol w:w="1421"/>
        <w:gridCol w:w="846"/>
        <w:gridCol w:w="2176"/>
        <w:gridCol w:w="1796"/>
        <w:gridCol w:w="746"/>
      </w:tblGrid>
      <w:tr>
        <w:trPr>
          <w:trHeight w:val="7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序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"/>
                <w:szCs w:val="21"/>
              </w:rPr>
              <w:t>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职级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特色产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专业需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eastAsia="方正宋黑简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政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市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管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3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eastAsia="方正宋黑简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虞山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纺织服装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创意产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商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eastAsia="方正宋黑简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海虞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化工、新材料、生物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制药、机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或安全环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eastAsia="方正宋黑简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梅李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装备制造、冶金材料、电子信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不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eastAsia="方正宋黑简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辛庄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副镇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日化医药、装备制造、精密机械、清洁能源、智能光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先进制造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eastAsia="方正宋黑简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古里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医疗器械、大健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管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eastAsia="方正宋黑简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支塘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副镇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无纺汽车零部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非织造汽车零部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eastAsia="方正宋黑简体" w:cs="Times New Roman" w:ascii="Times New Roman" w:hAnsi="Times New Roman"/>
                <w:szCs w:val="21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沙家浜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渔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水产养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eastAsia="方正宋黑简体" w:cs="Times New Roman" w:ascii="Times New Roman" w:hAnsi="Times New Roman"/>
                <w:szCs w:val="21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董浜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汽车及零部件产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汽车及零部件相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eastAsia="方正宋黑简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尚湖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特色货架、电力装备产业、仓储物流、电子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商务产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、自动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eastAsia="方正宋黑简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碧溪新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农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农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eastAsia="方正宋黑简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常熟经济技术开发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创园副主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汽车及零部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智能交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eastAsia="方正宋黑简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常熟高新技术产业开发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与知识产权局副局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端装备制造、汽车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及零部件、新一代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信息技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气工程及自动化、信息工程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车用新能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eastAsia="方正宋黑简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常熟国家大学科技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企业服务部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部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端装备制造、汽车及零部件、新兴行业电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、电气自动化、电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eastAsia="方正宋黑简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虞山尚湖旅游度假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林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林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eastAsia="方正宋黑简体" w:cs="Times New Roman" w:ascii="Times New Roman" w:hAnsi="Times New Roman"/>
                <w:szCs w:val="21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中国常熟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服装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科级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纺织服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纺织工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方正宋黑简体" w:cs="Times New Roman"/>
          <w:kern w:val="0"/>
          <w:sz w:val="34"/>
          <w:szCs w:val="34"/>
        </w:rPr>
      </w:pPr>
      <w:r>
        <w:br w:type="page"/>
      </w:r>
      <w:r>
        <w:rPr>
          <w:rFonts w:eastAsia="方正宋黑简体" w:cs="Times New Roman" w:ascii="Times New Roman" w:hAnsi="Times New Roman"/>
          <w:kern w:val="0"/>
          <w:sz w:val="34"/>
          <w:szCs w:val="34"/>
        </w:rPr>
        <w:t>32</w:t>
      </w:r>
      <w:r>
        <w:rPr>
          <w:rFonts w:ascii="Times New Roman" w:hAnsi="Times New Roman" w:cs="Times New Roman" w:eastAsia="方正宋黑简体"/>
          <w:kern w:val="0"/>
          <w:sz w:val="34"/>
          <w:szCs w:val="34"/>
        </w:rPr>
        <w:t>、太仓市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40"/>
        <w:gridCol w:w="1218"/>
        <w:gridCol w:w="1024"/>
        <w:gridCol w:w="2028"/>
        <w:gridCol w:w="1811"/>
        <w:gridCol w:w="845"/>
      </w:tblGrid>
      <w:tr>
        <w:trPr>
          <w:trHeight w:val="7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"/>
                <w:szCs w:val="21"/>
              </w:rPr>
              <w:t>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职级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特色产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专业需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备注</w:t>
            </w:r>
          </w:p>
        </w:tc>
      </w:tr>
      <w:tr>
        <w:trPr>
          <w:trHeight w:val="10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政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市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能源、新材料、生物医药、电子信息、高端装备制造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既有相关专业背景又有行政管理经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11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能源、新材料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医药、高端装备制造、物流、电子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商务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智能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73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精密机械、汽车配件、电子信息、生物医药、服务外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掌握人才科技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项目资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46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教新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文化创意、工业设计、软件开发、信息通讯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数字艺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107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长江口旅游度假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三产服务、电机制造、轻工建材、文化创意、旅游、城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旅游、机电装配、精密机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城厢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金属冶金、纺织机械、医药化工、三产服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材料物理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与化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9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沙溪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副镇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纺织服装、塑料化工、电子信息、生物医药、现代农业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三产服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医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9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璜泾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化纤加弹产业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光电产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建筑材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99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双凤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汽摩配件、医药化工、五金电镀、休闲食品、水产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规划管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方正楷体简体" w:cs="Times New Roman"/>
          <w:kern w:val="0"/>
          <w:sz w:val="34"/>
          <w:szCs w:val="34"/>
        </w:rPr>
      </w:pPr>
      <w:r>
        <w:br w:type="page"/>
      </w:r>
      <w:r>
        <w:rPr>
          <w:rFonts w:eastAsia="方正楷体简体" w:cs="Times New Roman" w:ascii="Times New Roman" w:hAnsi="Times New Roman"/>
          <w:kern w:val="0"/>
          <w:sz w:val="34"/>
          <w:szCs w:val="34"/>
        </w:rPr>
        <w:t>33</w:t>
      </w:r>
      <w:r>
        <w:rPr>
          <w:rFonts w:ascii="Times New Roman" w:hAnsi="Times New Roman" w:cs="Times New Roman" w:eastAsia="方正楷体简体"/>
          <w:kern w:val="0"/>
          <w:sz w:val="34"/>
          <w:szCs w:val="34"/>
        </w:rPr>
        <w:t>、昆山市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453"/>
        <w:gridCol w:w="1293"/>
        <w:gridCol w:w="963"/>
        <w:gridCol w:w="1951"/>
        <w:gridCol w:w="1951"/>
        <w:gridCol w:w="853"/>
      </w:tblGrid>
      <w:tr>
        <w:trPr>
          <w:trHeight w:val="75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序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"/>
                <w:szCs w:val="21"/>
              </w:rPr>
              <w:t>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职级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特色产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专业需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政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市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管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昆山开发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开发区科技局副局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信息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先进制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及自动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昆山高新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新区科技局副局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一区一战略产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器人及精密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装备制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花桥经济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开发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花桥经发局副局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产性现代服务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服务业或侧重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服务业政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浦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精密机械、电子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信息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电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周市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装备制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装备制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陆家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汽车零配件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自动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巴城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软件产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信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ind w:left="105" w:hanging="105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千灯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线路板产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环境工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淀山湖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旅游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文化创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互联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旅游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艺术设计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互联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周庄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旅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旅游管理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商贸金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锦溪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旅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文化旅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方正宋黑简体" w:cs="Times New Roman"/>
          <w:kern w:val="0"/>
          <w:sz w:val="34"/>
          <w:szCs w:val="34"/>
        </w:rPr>
      </w:pPr>
      <w:r>
        <w:br w:type="page"/>
      </w:r>
      <w:r>
        <w:rPr>
          <w:rFonts w:eastAsia="方正宋黑简体" w:cs="Times New Roman" w:ascii="Times New Roman" w:hAnsi="Times New Roman"/>
          <w:kern w:val="0"/>
          <w:sz w:val="34"/>
          <w:szCs w:val="34"/>
        </w:rPr>
        <w:t>34</w:t>
      </w:r>
      <w:r>
        <w:rPr>
          <w:rFonts w:ascii="Times New Roman" w:hAnsi="Times New Roman" w:cs="Times New Roman" w:eastAsia="方正宋黑简体"/>
          <w:kern w:val="0"/>
          <w:sz w:val="34"/>
          <w:szCs w:val="34"/>
        </w:rPr>
        <w:t>、苏州市吴江区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338"/>
        <w:gridCol w:w="1284"/>
        <w:gridCol w:w="924"/>
        <w:gridCol w:w="2039"/>
        <w:gridCol w:w="1903"/>
        <w:gridCol w:w="771"/>
      </w:tblGrid>
      <w:tr>
        <w:trPr>
          <w:trHeight w:val="76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序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单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职级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特色产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专业需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区政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区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851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吴江开发区（同里镇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信息、装备制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信息、机械工程、智能装备工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8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汾湖高新区（黎里镇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智能装备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电一体化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材料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吴江高新区（盛泽镇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经济发展和改革局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丝绸纺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纺织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76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太湖新城（松陵镇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经济发展局副局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旅游、生态农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旅游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态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七都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光电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通信工程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光电信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桃源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纺织印染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纺织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851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震泽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光电缆、装备制造、蚕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光电类、机械类、纺织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851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平望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纺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纺织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方正宋黑简体" w:cs="Times New Roman"/>
          <w:kern w:val="0"/>
          <w:sz w:val="34"/>
          <w:szCs w:val="34"/>
        </w:rPr>
      </w:pPr>
      <w:r>
        <w:br w:type="page"/>
      </w:r>
      <w:r>
        <w:rPr>
          <w:rFonts w:eastAsia="方正宋黑简体" w:cs="Times New Roman" w:ascii="Times New Roman" w:hAnsi="Times New Roman"/>
          <w:kern w:val="0"/>
          <w:sz w:val="34"/>
          <w:szCs w:val="34"/>
        </w:rPr>
        <w:t>35</w:t>
      </w:r>
      <w:r>
        <w:rPr>
          <w:rFonts w:ascii="Times New Roman" w:hAnsi="Times New Roman" w:cs="Times New Roman" w:eastAsia="方正宋黑简体"/>
          <w:kern w:val="0"/>
          <w:sz w:val="34"/>
          <w:szCs w:val="34"/>
        </w:rPr>
        <w:t>、苏州市吴中区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333"/>
        <w:gridCol w:w="1288"/>
        <w:gridCol w:w="952"/>
        <w:gridCol w:w="1987"/>
        <w:gridCol w:w="1865"/>
        <w:gridCol w:w="865"/>
      </w:tblGrid>
      <w:tr>
        <w:trPr>
          <w:trHeight w:val="73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序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"/>
                <w:szCs w:val="21"/>
              </w:rPr>
              <w:t>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职级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特色产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专业需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区政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区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6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度假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文旅局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旅游、文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互联网营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开发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太湖新城吴中管委会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太湖新城（吴中片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规划设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城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城区经发局副局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金融创投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信息工程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节能环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金融创投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信息工程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ind w:firstLine="103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节能环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西山农业园区（金庭镇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科级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农业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商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商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木渎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科级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信息技术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文化创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信息技术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文化创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甪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直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节能环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节能环保相关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胥口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东山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文化旅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影视文化传媒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光福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文化、旅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文化、旅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方正宋黑简体" w:cs="Times New Roman"/>
          <w:kern w:val="0"/>
          <w:sz w:val="34"/>
          <w:szCs w:val="34"/>
        </w:rPr>
      </w:pPr>
      <w:r>
        <w:br w:type="page"/>
      </w:r>
      <w:r>
        <w:rPr>
          <w:rFonts w:eastAsia="方正宋黑简体" w:cs="Times New Roman" w:ascii="Times New Roman" w:hAnsi="Times New Roman"/>
          <w:kern w:val="0"/>
          <w:sz w:val="34"/>
          <w:szCs w:val="34"/>
        </w:rPr>
        <w:t>36</w:t>
      </w:r>
      <w:r>
        <w:rPr>
          <w:rFonts w:ascii="Times New Roman" w:hAnsi="Times New Roman" w:cs="Times New Roman" w:eastAsia="方正宋黑简体"/>
          <w:kern w:val="0"/>
          <w:sz w:val="34"/>
          <w:szCs w:val="34"/>
        </w:rPr>
        <w:t>、苏州市相城区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1392"/>
        <w:gridCol w:w="1379"/>
        <w:gridCol w:w="877"/>
        <w:gridCol w:w="2003"/>
        <w:gridCol w:w="1765"/>
        <w:gridCol w:w="862"/>
      </w:tblGrid>
      <w:tr>
        <w:trPr>
          <w:trHeight w:val="734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序号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"/>
                <w:szCs w:val="21"/>
              </w:rPr>
              <w:t>位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职级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特色产业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专业需求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备注</w:t>
            </w:r>
          </w:p>
        </w:tc>
      </w:tr>
      <w:tr>
        <w:trPr>
          <w:trHeight w:val="775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6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6"/>
                <w:szCs w:val="21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区政府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区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已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选</w:t>
            </w:r>
          </w:p>
        </w:tc>
      </w:tr>
      <w:tr>
        <w:trPr>
          <w:trHeight w:val="775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6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6"/>
                <w:szCs w:val="21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开发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经济贸易发展局副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装备制造、汽车零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部件、电子信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信息类专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6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6"/>
                <w:szCs w:val="21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铁新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经济发展局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影视产业、电子商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影视传媒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商务相关专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6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6"/>
                <w:szCs w:val="21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元和街道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办事处副主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家具产业、文化创意产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经济类、商务贸易类、文化产业管理等相关专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6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6"/>
                <w:szCs w:val="21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太平街道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办事处副主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精密机械制造产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工程、机电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控制等专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6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6"/>
                <w:szCs w:val="21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桥街道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办事处副主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镀、线路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环境保护、环境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工程等专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6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6"/>
                <w:szCs w:val="21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渭塘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汽车零部件、珍珠、琴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汽车零部件相关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专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6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6"/>
                <w:szCs w:val="21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阳澄湖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农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渔业、电子商务相关专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6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6"/>
                <w:szCs w:val="21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埭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健康与绿色产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、生物医药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类专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6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6"/>
                <w:szCs w:val="21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望亭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农业、智慧农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植保园艺、资源与环境、农业信息化、农业经济管理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方正宋黑简体" w:cs="Times New Roman"/>
          <w:kern w:val="0"/>
          <w:sz w:val="34"/>
          <w:szCs w:val="34"/>
        </w:rPr>
      </w:pPr>
      <w:r>
        <w:br w:type="page"/>
      </w:r>
      <w:r>
        <w:rPr>
          <w:rFonts w:eastAsia="方正宋黑简体" w:cs="Times New Roman" w:ascii="Times New Roman" w:hAnsi="Times New Roman"/>
          <w:kern w:val="0"/>
          <w:sz w:val="34"/>
          <w:szCs w:val="34"/>
        </w:rPr>
        <w:t>37</w:t>
      </w:r>
      <w:r>
        <w:rPr>
          <w:rFonts w:ascii="Times New Roman" w:hAnsi="Times New Roman" w:cs="Times New Roman" w:eastAsia="方正宋黑简体"/>
          <w:kern w:val="0"/>
          <w:sz w:val="34"/>
          <w:szCs w:val="34"/>
        </w:rPr>
        <w:t>、苏州市姑苏区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293"/>
        <w:gridCol w:w="1175"/>
        <w:gridCol w:w="980"/>
        <w:gridCol w:w="2073"/>
        <w:gridCol w:w="1948"/>
        <w:gridCol w:w="929"/>
      </w:tblGrid>
      <w:tr>
        <w:trPr>
          <w:trHeight w:val="73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序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"/>
                <w:szCs w:val="21"/>
              </w:rPr>
              <w:t>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职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特色产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专业需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区政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区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、文化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行政管理、科技服务、文化旅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科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工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力资源管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发展和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改革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科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产业规划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金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9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经济和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科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信息管理、智慧城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信息软件、智慧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城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民政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科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社会工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社会工作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文化商旅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发展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局长助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科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文化产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文化产业管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古城保护规划和国土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局长助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科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古城保护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规划设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590" w:before="0" w:after="93"/>
        <w:jc w:val="left"/>
        <w:rPr>
          <w:rFonts w:ascii="Times New Roman" w:hAnsi="Times New Roman" w:eastAsia="方正宋黑简体" w:cs="Times New Roman"/>
          <w:kern w:val="0"/>
          <w:sz w:val="34"/>
          <w:szCs w:val="34"/>
        </w:rPr>
      </w:pPr>
      <w:r>
        <w:br w:type="page"/>
      </w:r>
      <w:r>
        <w:rPr>
          <w:rFonts w:eastAsia="方正宋黑简体" w:cs="Times New Roman" w:ascii="Times New Roman" w:hAnsi="Times New Roman"/>
          <w:kern w:val="0"/>
          <w:sz w:val="34"/>
          <w:szCs w:val="34"/>
        </w:rPr>
        <w:t>38</w:t>
      </w:r>
      <w:r>
        <w:rPr>
          <w:rFonts w:ascii="Times New Roman" w:hAnsi="Times New Roman" w:cs="Times New Roman" w:eastAsia="方正宋黑简体"/>
          <w:kern w:val="0"/>
          <w:sz w:val="34"/>
          <w:szCs w:val="34"/>
        </w:rPr>
        <w:t>、苏州工业园区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73"/>
        <w:gridCol w:w="1302"/>
        <w:gridCol w:w="925"/>
        <w:gridCol w:w="1950"/>
        <w:gridCol w:w="1814"/>
        <w:gridCol w:w="909"/>
      </w:tblGrid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序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"/>
                <w:szCs w:val="21"/>
              </w:rPr>
              <w:t>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职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特色产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专业需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管委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处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医药、纳米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、云计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医药、纳米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、云计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已有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选</w:t>
            </w:r>
          </w:p>
        </w:tc>
      </w:tr>
      <w:tr>
        <w:trPr>
          <w:trHeight w:val="9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医药、纳米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、云计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医药、纳米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、云计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发展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医药、纳米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、云计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医药、纳米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、云计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苏州独墅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教创新区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管委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医药、纳米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、云计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医药、纳米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、云计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招商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中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科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医药、纳米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、云计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医药、纳米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、云计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中小企业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服务中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科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医药、纳米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、云计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医药、纳米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、云计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国际科技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创新中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科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医药、纳米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、云计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医药、纳米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、云计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中科院苏州育成中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科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医药、纳米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、云计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医药、纳米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、云计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方正宋黑简体" w:cs="Times New Roman"/>
          <w:kern w:val="0"/>
          <w:sz w:val="34"/>
          <w:szCs w:val="34"/>
        </w:rPr>
      </w:pPr>
      <w:r>
        <w:br w:type="page"/>
      </w:r>
      <w:r>
        <w:rPr>
          <w:rFonts w:eastAsia="方正宋黑简体" w:cs="Times New Roman" w:ascii="Times New Roman" w:hAnsi="Times New Roman"/>
          <w:kern w:val="0"/>
          <w:sz w:val="34"/>
          <w:szCs w:val="34"/>
        </w:rPr>
        <w:t>39</w:t>
      </w:r>
      <w:r>
        <w:rPr>
          <w:rFonts w:ascii="Times New Roman" w:hAnsi="Times New Roman" w:cs="Times New Roman" w:eastAsia="方正宋黑简体"/>
          <w:kern w:val="0"/>
          <w:sz w:val="34"/>
          <w:szCs w:val="34"/>
        </w:rPr>
        <w:t>、苏州高新区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309"/>
        <w:gridCol w:w="1146"/>
        <w:gridCol w:w="998"/>
        <w:gridCol w:w="2007"/>
        <w:gridCol w:w="1729"/>
        <w:gridCol w:w="995"/>
      </w:tblGrid>
      <w:tr>
        <w:trPr>
          <w:trHeight w:val="73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序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"/>
                <w:szCs w:val="21"/>
              </w:rPr>
              <w:t>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职级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特色产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专业需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备注</w:t>
            </w:r>
          </w:p>
        </w:tc>
      </w:tr>
      <w:tr>
        <w:trPr>
          <w:trHeight w:val="81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管委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信息、新能源、医疗器械、轨道交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不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华东理工选派</w:t>
            </w:r>
          </w:p>
        </w:tc>
      </w:tr>
      <w:tr>
        <w:trPr>
          <w:trHeight w:val="7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科级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医疗器械、轨道交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管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浒墅关经济技术开发区管委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主任助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科级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轨道交通、精密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、电子信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理工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苏州科技城管委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主任助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科级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医疗器械、新一代信息技术、新能源、轨道交通、知识产权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服务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与特色产业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匹配的专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浒墅关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农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管理类或信息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管理专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通安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农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建设类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农业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狮山街道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信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信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枫桥街道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、机械、能源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环保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、机电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力、智能装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镇湖街道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刺绣文化、生态旅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旅游管理相关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专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方正宋黑简体" w:cs="Times New Roman"/>
          <w:kern w:val="0"/>
          <w:sz w:val="34"/>
          <w:szCs w:val="34"/>
        </w:rPr>
      </w:pPr>
      <w:r>
        <w:br w:type="page"/>
      </w:r>
      <w:r>
        <w:rPr>
          <w:rFonts w:eastAsia="方正宋黑简体" w:cs="Times New Roman" w:ascii="Times New Roman" w:hAnsi="Times New Roman"/>
          <w:kern w:val="0"/>
          <w:sz w:val="34"/>
          <w:szCs w:val="34"/>
        </w:rPr>
        <w:t>40</w:t>
      </w:r>
      <w:r>
        <w:rPr>
          <w:rFonts w:ascii="Times New Roman" w:hAnsi="Times New Roman" w:cs="Times New Roman" w:eastAsia="方正宋黑简体"/>
          <w:kern w:val="0"/>
          <w:sz w:val="34"/>
          <w:szCs w:val="34"/>
        </w:rPr>
        <w:t>、海安县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6"/>
        <w:gridCol w:w="1508"/>
        <w:gridCol w:w="1206"/>
        <w:gridCol w:w="1024"/>
        <w:gridCol w:w="1924"/>
        <w:gridCol w:w="1703"/>
        <w:gridCol w:w="857"/>
      </w:tblGrid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"/>
                <w:szCs w:val="21"/>
              </w:rPr>
              <w:t>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务职级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特色产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专业需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备注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县政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县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能源、新材料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软件、电子信息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工电气、建材机械、纺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端装备制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海安经济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技术开发区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（城东镇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兼人才办副主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装备制造、汽车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零部件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装备制造、新能源、新材料、汽车零部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海安高新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兼科技局副局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、机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、机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老坝港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滨海新区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（角斜镇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材料化学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粉末冶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堡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锻压机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端装备制造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电一体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曲塘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有色金属材料、装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材料、机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雅周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纺织化纤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纺织、化纤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南莫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波纹管、机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、农学、金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墩头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锦纶化纤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纺织、化纤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公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建材机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建材机械、机械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制造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白甸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装备制造、纺织化纤、化工、旅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节能环保装备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性能化纤材料、旅游规划建设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金属防腐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软件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工业自动化（机器人）、软件服务外包、电子商务、呼叫中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工业自动化（机器人）、软件服务外包、电子商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方正宋黑简体" w:cs="Times New Roman"/>
          <w:kern w:val="0"/>
          <w:sz w:val="34"/>
          <w:szCs w:val="34"/>
        </w:rPr>
      </w:pPr>
      <w:r>
        <w:br w:type="page"/>
      </w:r>
      <w:r>
        <w:rPr>
          <w:rFonts w:eastAsia="方正宋黑简体" w:cs="Times New Roman" w:ascii="Times New Roman" w:hAnsi="Times New Roman"/>
          <w:kern w:val="0"/>
          <w:sz w:val="34"/>
          <w:szCs w:val="34"/>
        </w:rPr>
        <w:t>41</w:t>
      </w:r>
      <w:r>
        <w:rPr>
          <w:rFonts w:ascii="Times New Roman" w:hAnsi="Times New Roman" w:cs="Times New Roman" w:eastAsia="方正宋黑简体"/>
          <w:kern w:val="0"/>
          <w:sz w:val="34"/>
          <w:szCs w:val="34"/>
        </w:rPr>
        <w:t>、如皋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176"/>
        <w:gridCol w:w="1201"/>
        <w:gridCol w:w="1134"/>
        <w:gridCol w:w="1984"/>
        <w:gridCol w:w="1854"/>
        <w:gridCol w:w="909"/>
      </w:tblGrid>
      <w:tr>
        <w:trPr>
          <w:trHeight w:val="73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单位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务职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特色产业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专业需求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政府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市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不限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、如皋经济开发区（城北街道）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副局长、园区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长寿生物科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长寿生物科技类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、高新区（城南街道）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副主任、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软件和信息服务产业、新材料产业、电子信息产业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装备制造产业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计算机（软件研发类）、材料科学与工程、材料成型及控制工程、机械设计制造及自动化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长江镇（如皋港区）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船舶海工、化工新材料、通讯电子、特钢及重型装备、现代物流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化工医药、新材料、通讯电子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船舶海工等相关专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42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如皋工业园区（如城街道）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态旅游、机器人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设计类、旅游管理类（景区开发与运营）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材料科学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搬经镇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、电子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安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特色食品、环保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产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食品加工类、新能源汽车及汽车零部件、节能环保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白蒲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液压铸造及液压机、针织服装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长寿食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端装备制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磨头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汽车零部件、船舶配件、机械电子、新材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、纺织服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方正宋黑简体" w:cs="Times New Roman"/>
          <w:kern w:val="0"/>
          <w:sz w:val="34"/>
          <w:szCs w:val="34"/>
        </w:rPr>
      </w:pPr>
      <w:r>
        <w:br w:type="page"/>
      </w:r>
      <w:r>
        <w:rPr>
          <w:rFonts w:eastAsia="方正宋黑简体" w:cs="Times New Roman" w:ascii="Times New Roman" w:hAnsi="Times New Roman"/>
          <w:kern w:val="0"/>
          <w:sz w:val="34"/>
          <w:szCs w:val="34"/>
        </w:rPr>
        <w:t>42</w:t>
      </w:r>
      <w:r>
        <w:rPr>
          <w:rFonts w:ascii="Times New Roman" w:hAnsi="Times New Roman" w:cs="Times New Roman" w:eastAsia="方正宋黑简体"/>
          <w:kern w:val="0"/>
          <w:sz w:val="34"/>
          <w:szCs w:val="34"/>
        </w:rPr>
        <w:t>、如东县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16"/>
        <w:gridCol w:w="1381"/>
        <w:gridCol w:w="975"/>
        <w:gridCol w:w="1895"/>
        <w:gridCol w:w="1808"/>
        <w:gridCol w:w="807"/>
      </w:tblGrid>
      <w:tr>
        <w:trPr>
          <w:trHeight w:val="7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"/>
                <w:szCs w:val="21"/>
              </w:rPr>
              <w:t>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务职级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特色产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专业需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县政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县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沿海经济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开发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副主任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bookmarkStart w:id="0" w:name="OLE_LINK1"/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</w:t>
            </w:r>
            <w:bookmarkEnd w:id="0"/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级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精细化工、新材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化工类、材料类、环境工程专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洋口港经济开发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副主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石化及新材料、港口及物流、环境工程及安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材料类、港口工程、港航、物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专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如东经济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开发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副主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端装备制造、生命安全防护、新能源、汽车电子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食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装备制造、材料类、能源类、电子商务、金融证券专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如东县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新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副主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医药、智能机电、功能食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医药、智能机械、功能食品、金融证券专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循环经济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产业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副主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数据云计算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计算机类专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栟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茶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副镇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装备制造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材料类专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岔河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副镇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纺织服装、食品饲料、粮油、铁链、机械制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纺织、食品饲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口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副镇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智能通讯及电网装备、光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信息、宽带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技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方正宋黑简体" w:cs="Times New Roman"/>
          <w:kern w:val="0"/>
          <w:sz w:val="34"/>
          <w:szCs w:val="34"/>
        </w:rPr>
      </w:pPr>
      <w:r>
        <w:br w:type="page"/>
      </w:r>
      <w:r>
        <w:rPr>
          <w:rFonts w:eastAsia="方正宋黑简体" w:cs="Times New Roman" w:ascii="Times New Roman" w:hAnsi="Times New Roman"/>
          <w:kern w:val="0"/>
          <w:sz w:val="34"/>
          <w:szCs w:val="34"/>
        </w:rPr>
        <w:t>43</w:t>
      </w:r>
      <w:r>
        <w:rPr>
          <w:rFonts w:ascii="Times New Roman" w:hAnsi="Times New Roman" w:cs="Times New Roman" w:eastAsia="方正宋黑简体"/>
          <w:kern w:val="0"/>
          <w:sz w:val="34"/>
          <w:szCs w:val="34"/>
        </w:rPr>
        <w:t>、海门市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609"/>
        <w:gridCol w:w="1233"/>
        <w:gridCol w:w="1064"/>
        <w:gridCol w:w="1784"/>
        <w:gridCol w:w="1757"/>
        <w:gridCol w:w="858"/>
      </w:tblGrid>
      <w:tr>
        <w:trPr>
          <w:trHeight w:val="7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"/>
                <w:szCs w:val="21"/>
              </w:rPr>
              <w:t>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务职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特色产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专业需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备注</w:t>
            </w:r>
          </w:p>
        </w:tc>
      </w:tr>
      <w:tr>
        <w:trPr>
          <w:trHeight w:val="69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政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市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海门经济开发区（国家级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研发外包产业园副主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智能电子、新材料、新能源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海工装备、机械电子、新能源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4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海门高新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副主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智能电子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金属材料、电子工程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海门工业园区（省级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副主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科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家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家纺设计、电子商务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海门港新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副主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港口物流、海洋旅游、海工装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港口、海洋工程、旅游开发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临江新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副主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医药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医药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精细化工、文化创意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三厂工业园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副主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先进装备制造、化工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先进装备制造、生物医药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常乐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工业园区副主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建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智能建筑、绿色建筑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余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工业园区副主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电、机械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有色金属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电、机械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有色金属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悦来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工业园区副主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医疗器械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教育装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医疗器械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教育装备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ind w:firstLine="200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  <w:r>
        <w:br w:type="page"/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宋黑简体" w:cs="Times New Roman"/>
          <w:kern w:val="0"/>
          <w:sz w:val="34"/>
          <w:szCs w:val="34"/>
        </w:rPr>
      </w:pPr>
      <w:r>
        <w:rPr>
          <w:rFonts w:eastAsia="方正宋黑简体" w:cs="Times New Roman" w:ascii="Times New Roman" w:hAnsi="Times New Roman"/>
          <w:kern w:val="0"/>
          <w:sz w:val="34"/>
          <w:szCs w:val="34"/>
        </w:rPr>
        <w:t>44</w:t>
      </w:r>
      <w:r>
        <w:rPr>
          <w:rFonts w:ascii="Times New Roman" w:hAnsi="Times New Roman" w:cs="Times New Roman" w:eastAsia="方正宋黑简体"/>
          <w:kern w:val="0"/>
          <w:sz w:val="34"/>
          <w:szCs w:val="34"/>
        </w:rPr>
        <w:t>、启东市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316"/>
        <w:gridCol w:w="1303"/>
        <w:gridCol w:w="1039"/>
        <w:gridCol w:w="1959"/>
        <w:gridCol w:w="1780"/>
        <w:gridCol w:w="893"/>
      </w:tblGrid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"/>
                <w:szCs w:val="21"/>
              </w:rPr>
              <w:t>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职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特色产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专业需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备注</w:t>
            </w:r>
          </w:p>
        </w:tc>
      </w:tr>
      <w:tr>
        <w:trPr>
          <w:trHeight w:val="76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政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市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不限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111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启东经济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开发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党工委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能源及光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、半导体、新能源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28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启东市科技局、启东滨江精细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工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党工委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医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医药、化学合成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86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启东吕四港经济开发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党工委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动工具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石化新材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、机械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分子新材料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01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滨海工业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党工委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精密机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、电力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8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启东海工船舶工业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党工委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海工装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海工机械、电子、仪表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启东市创新型经济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党工委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孵化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、半导体、新能源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3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汇龙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党委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信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、机械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纺织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3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南阳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党委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节能环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能源与环境工程、现代农业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方正宋黑简体" w:cs="Times New Roman"/>
          <w:kern w:val="0"/>
          <w:sz w:val="34"/>
          <w:szCs w:val="34"/>
        </w:rPr>
      </w:pPr>
      <w:r>
        <w:br w:type="page"/>
      </w:r>
      <w:r>
        <w:rPr>
          <w:rFonts w:eastAsia="方正宋黑简体" w:cs="Times New Roman" w:ascii="Times New Roman" w:hAnsi="Times New Roman"/>
          <w:kern w:val="0"/>
          <w:sz w:val="34"/>
          <w:szCs w:val="34"/>
        </w:rPr>
        <w:t>45</w:t>
      </w:r>
      <w:r>
        <w:rPr>
          <w:rFonts w:ascii="Times New Roman" w:hAnsi="Times New Roman" w:cs="Times New Roman" w:eastAsia="方正宋黑简体"/>
          <w:kern w:val="0"/>
          <w:sz w:val="34"/>
          <w:szCs w:val="34"/>
        </w:rPr>
        <w:t>、南通市通州区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412"/>
        <w:gridCol w:w="1516"/>
        <w:gridCol w:w="970"/>
        <w:gridCol w:w="1742"/>
        <w:gridCol w:w="1847"/>
        <w:gridCol w:w="885"/>
      </w:tblGrid>
      <w:tr>
        <w:trPr>
          <w:trHeight w:val="7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"/>
                <w:szCs w:val="21"/>
              </w:rPr>
              <w:t>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职级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特色产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专业需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区政府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区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家纺、建筑、船舶海工、智能装备、电子信息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熟悉经济工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金沙街道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、办事处副主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旅游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服务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旅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十总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、副书记或副镇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器制造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特色农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社局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兴仁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、副书记或副镇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、电子、船舶钢结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南通高新区科技新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信息、精密机械、新材料及新能源、汽车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零部件、现代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服务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、机械制造、生物医药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金融、软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锡通科技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产业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装备制造业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服务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、新材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滨江新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船舶海工、纺织新材料、旅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船舶海工、旅游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中国南通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家纺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家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服装纺织、电子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商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石港科技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产业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食品加工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设备、自动化控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、医疗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器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南通空港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产业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航空、物流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信息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航空航天工程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信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方正宋黑简体" w:cs="Times New Roman"/>
          <w:kern w:val="0"/>
          <w:sz w:val="34"/>
          <w:szCs w:val="34"/>
        </w:rPr>
      </w:pPr>
      <w:r>
        <w:br w:type="page"/>
      </w:r>
      <w:r>
        <w:rPr>
          <w:rFonts w:eastAsia="方正宋黑简体" w:cs="Times New Roman" w:ascii="Times New Roman" w:hAnsi="Times New Roman"/>
          <w:kern w:val="0"/>
          <w:sz w:val="34"/>
          <w:szCs w:val="34"/>
        </w:rPr>
        <w:t>46</w:t>
      </w:r>
      <w:r>
        <w:rPr>
          <w:rFonts w:ascii="Times New Roman" w:hAnsi="Times New Roman" w:cs="Times New Roman" w:eastAsia="方正宋黑简体"/>
          <w:kern w:val="0"/>
          <w:sz w:val="34"/>
          <w:szCs w:val="34"/>
        </w:rPr>
        <w:t>、南通市崇川区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29"/>
        <w:gridCol w:w="1411"/>
        <w:gridCol w:w="953"/>
        <w:gridCol w:w="1804"/>
        <w:gridCol w:w="1806"/>
        <w:gridCol w:w="850"/>
      </w:tblGrid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序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"/>
                <w:szCs w:val="21"/>
              </w:rPr>
              <w:t>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职级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特色产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专业需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备注</w:t>
            </w:r>
          </w:p>
        </w:tc>
      </w:tr>
      <w:tr>
        <w:trPr>
          <w:trHeight w:val="107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区政府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区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信息、船舶修造、装备制造、现代纺织、轻工食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信息、船舶修造、装备制造、现代纺织、轻工食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10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崇川经济开发区、科技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信息、装备制造、生物医药、节能环保、服务外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类、机械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观音山新城、发改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纺织印染、现代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物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纺织、物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文峰街道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副主任、副主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纺织印染、现代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服务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、新能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钟秀街道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社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副主任、副局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、软件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材料工程、计算机软件开发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任港街道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副主任、副主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船舶和海洋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船舶设计、海工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方正宋黑简体" w:cs="Times New Roman"/>
          <w:kern w:val="0"/>
          <w:sz w:val="34"/>
          <w:szCs w:val="34"/>
        </w:rPr>
      </w:pPr>
      <w:r>
        <w:br w:type="page"/>
      </w:r>
      <w:r>
        <w:rPr>
          <w:rFonts w:eastAsia="方正宋黑简体" w:cs="Times New Roman" w:ascii="Times New Roman" w:hAnsi="Times New Roman"/>
          <w:kern w:val="0"/>
          <w:sz w:val="34"/>
          <w:szCs w:val="34"/>
        </w:rPr>
        <w:t>47</w:t>
      </w:r>
      <w:r>
        <w:rPr>
          <w:rFonts w:ascii="Times New Roman" w:hAnsi="Times New Roman" w:cs="Times New Roman" w:eastAsia="方正宋黑简体"/>
          <w:kern w:val="0"/>
          <w:sz w:val="34"/>
          <w:szCs w:val="34"/>
        </w:rPr>
        <w:t>、南通市港闸区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549"/>
        <w:gridCol w:w="1331"/>
        <w:gridCol w:w="950"/>
        <w:gridCol w:w="1876"/>
        <w:gridCol w:w="1722"/>
        <w:gridCol w:w="756"/>
      </w:tblGrid>
      <w:tr>
        <w:trPr>
          <w:trHeight w:val="73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序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"/>
                <w:szCs w:val="21"/>
              </w:rPr>
              <w:t>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职级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特色产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专业需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区政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区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智能装备制造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船舶修造及配套、电子信息、现代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服务业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、电子信息、新材料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137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、永兴、天生港镇街道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智能装备制造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船舶修造及配套、电子信息、现代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服务业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、电子信息、新材料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智能装备制造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船舶修造及配套、电子信息、现代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服务业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、电子信息、新材料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社局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唐闸镇街道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智能装备制造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、现代服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务业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ind w:left="-2" w:firstLine="1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、电子信息、新材料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北新城管委会招商局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秦灶街道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智能装备制造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信息、新材料、现代服务业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、电子信息、新材料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幸福街道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智能装备制造、新材料、现代服务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、电子信息、新材料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桥街道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智能装备制造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船舶修造及配套、电子信息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、电子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医药、新材料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方正宋黑简体" w:cs="Times New Roman"/>
          <w:kern w:val="0"/>
          <w:sz w:val="34"/>
          <w:szCs w:val="34"/>
        </w:rPr>
      </w:pPr>
      <w:r>
        <w:br w:type="page"/>
      </w:r>
      <w:r>
        <w:rPr>
          <w:rFonts w:eastAsia="方正宋黑简体" w:cs="Times New Roman" w:ascii="Times New Roman" w:hAnsi="Times New Roman"/>
          <w:kern w:val="0"/>
          <w:sz w:val="34"/>
          <w:szCs w:val="34"/>
        </w:rPr>
        <w:t>48</w:t>
      </w:r>
      <w:r>
        <w:rPr>
          <w:rFonts w:ascii="Times New Roman" w:hAnsi="Times New Roman" w:cs="Times New Roman" w:eastAsia="方正宋黑简体"/>
          <w:kern w:val="0"/>
          <w:sz w:val="34"/>
          <w:szCs w:val="34"/>
        </w:rPr>
        <w:t>、南通经济技术开发区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614"/>
        <w:gridCol w:w="1328"/>
        <w:gridCol w:w="997"/>
        <w:gridCol w:w="1859"/>
        <w:gridCol w:w="1735"/>
        <w:gridCol w:w="957"/>
      </w:tblGrid>
      <w:tr>
        <w:trPr>
          <w:trHeight w:val="73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序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"/>
                <w:szCs w:val="21"/>
              </w:rPr>
              <w:t>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职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特色产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专业需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管委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信息、精密机械、新医药、新材料、现代装备制造、现代服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管理商贸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工科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社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科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信息、新能源、新材料、生物医药、节能环保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信息、生物医药、环保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材料、管理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工科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科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能源、新材料、生物医药、节能环保、精密制造、航空航天、现代服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能源、材料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环保、生物医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机械、工业设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科技管理、工科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行政审批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科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信息、精密机械、新医药、新材料、现代装备制造、现代服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管理商贸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工科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投资促进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科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能源、新材料、生物医药、现代装备制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能源、材料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医药、现代制造、管理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工科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规划房产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科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精密制造、建筑与建筑材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电控制、机械工程、土木工程与建筑、管理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科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信息、新能源、新材料、生物医药、节能环保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能源、材料、物理、微电子、生物医药、环保、管理、工科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软件园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（软件办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科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软件与电子信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软件与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信息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综合保税区经济发展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副部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正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物流仓储、现代服务、进出口贸易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物流仓储、现代服务、进出口贸易、管理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方正宋黑简体" w:cs="Times New Roman"/>
          <w:kern w:val="0"/>
          <w:sz w:val="34"/>
          <w:szCs w:val="34"/>
        </w:rPr>
      </w:pPr>
      <w:r>
        <w:br w:type="page"/>
      </w:r>
      <w:r>
        <w:rPr>
          <w:rFonts w:eastAsia="方正宋黑简体" w:cs="Times New Roman" w:ascii="Times New Roman" w:hAnsi="Times New Roman"/>
          <w:kern w:val="0"/>
          <w:sz w:val="34"/>
          <w:szCs w:val="34"/>
        </w:rPr>
        <w:t>49</w:t>
      </w:r>
      <w:r>
        <w:rPr>
          <w:rFonts w:ascii="Times New Roman" w:hAnsi="Times New Roman" w:cs="Times New Roman" w:eastAsia="方正宋黑简体"/>
          <w:kern w:val="0"/>
          <w:sz w:val="34"/>
          <w:szCs w:val="34"/>
        </w:rPr>
        <w:t>、东海县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427"/>
        <w:gridCol w:w="1639"/>
        <w:gridCol w:w="897"/>
        <w:gridCol w:w="1889"/>
        <w:gridCol w:w="1386"/>
        <w:gridCol w:w="978"/>
      </w:tblGrid>
      <w:tr>
        <w:trPr>
          <w:trHeight w:val="73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序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"/>
                <w:szCs w:val="21"/>
              </w:rPr>
              <w:t>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职级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特色产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专业需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县政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县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硅产业、机械汽配、农副产品深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加工、新型建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96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科技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管理服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经济学、人力资源管理、企业管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东海高新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硅材料产业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食品工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城建规划类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商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能源材料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合作管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材料学、电子信息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农委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效农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农业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96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林业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林业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畜牧养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工程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</w:tbl>
    <w:p>
      <w:pPr>
        <w:pStyle w:val="Normal"/>
        <w:snapToGrid w:val="false"/>
        <w:spacing w:lineRule="exact" w:line="600" w:before="0" w:after="140"/>
        <w:rPr>
          <w:rFonts w:ascii="Times New Roman" w:hAnsi="Times New Roman" w:eastAsia="方正楷体简体" w:cs="Times New Roman"/>
          <w:kern w:val="0"/>
          <w:sz w:val="34"/>
          <w:szCs w:val="34"/>
        </w:rPr>
      </w:pPr>
      <w:r>
        <w:rPr>
          <w:rFonts w:eastAsia="方正楷体简体" w:cs="Times New Roman" w:ascii="Times New Roman" w:hAnsi="Times New Roman"/>
          <w:kern w:val="0"/>
          <w:sz w:val="34"/>
          <w:szCs w:val="34"/>
        </w:rPr>
      </w:r>
      <w:r>
        <w:br w:type="page"/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宋黑简体" w:cs="Times New Roman"/>
          <w:kern w:val="0"/>
          <w:sz w:val="34"/>
          <w:szCs w:val="34"/>
        </w:rPr>
      </w:pPr>
      <w:r>
        <w:rPr>
          <w:rFonts w:eastAsia="方正宋黑简体" w:cs="Times New Roman" w:ascii="Times New Roman" w:hAnsi="Times New Roman"/>
          <w:kern w:val="0"/>
          <w:sz w:val="34"/>
          <w:szCs w:val="34"/>
        </w:rPr>
        <w:t>50</w:t>
      </w:r>
      <w:r>
        <w:rPr>
          <w:rFonts w:ascii="Times New Roman" w:hAnsi="Times New Roman" w:cs="Times New Roman" w:eastAsia="方正宋黑简体"/>
          <w:kern w:val="0"/>
          <w:sz w:val="34"/>
          <w:szCs w:val="34"/>
        </w:rPr>
        <w:t>、灌云县</w:t>
      </w:r>
    </w:p>
    <w:tbl>
      <w:tblPr>
        <w:tblW w:w="910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1613"/>
        <w:gridCol w:w="1532"/>
        <w:gridCol w:w="946"/>
        <w:gridCol w:w="1904"/>
        <w:gridCol w:w="1440"/>
        <w:gridCol w:w="839"/>
      </w:tblGrid>
      <w:tr>
        <w:trPr>
          <w:trHeight w:val="7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"/>
                <w:szCs w:val="21"/>
              </w:rPr>
              <w:t>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务职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特色产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专业需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宋黑简体"/>
                <w:szCs w:val="21"/>
              </w:rPr>
              <w:t>注</w:t>
            </w:r>
          </w:p>
        </w:tc>
      </w:tr>
      <w:tr>
        <w:trPr>
          <w:trHeight w:val="1021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县政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县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1021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材料学、科技管理、精细化工、信息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金融办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金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经济和信息化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互联网信息化智慧城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建设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城乡建设规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经济开发区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侍庄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乡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装备制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工程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工业设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临港产业区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燕尾港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港口物流、船舶制造、精细化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港口建设、环境保护、船舶制造、化工类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渔业园区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圩丰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海淡水养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水产养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黑体" w:cs="Times New Roman"/>
          <w:color w:val="FFFFFF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FFFFFF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宋黑简体" w:cs="Times New Roman"/>
          <w:kern w:val="0"/>
          <w:sz w:val="34"/>
          <w:szCs w:val="34"/>
        </w:rPr>
      </w:pPr>
      <w:r>
        <w:rPr>
          <w:rFonts w:eastAsia="方正宋黑简体" w:cs="Times New Roman" w:ascii="Times New Roman" w:hAnsi="Times New Roman"/>
          <w:kern w:val="0"/>
          <w:sz w:val="34"/>
          <w:szCs w:val="34"/>
        </w:rPr>
        <w:t>51</w:t>
      </w:r>
      <w:r>
        <w:rPr>
          <w:rFonts w:ascii="Times New Roman" w:hAnsi="Times New Roman" w:cs="Times New Roman" w:eastAsia="方正宋黑简体"/>
          <w:kern w:val="0"/>
          <w:sz w:val="34"/>
          <w:szCs w:val="34"/>
        </w:rPr>
        <w:t>、灌南县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597"/>
        <w:gridCol w:w="1209"/>
        <w:gridCol w:w="1255"/>
        <w:gridCol w:w="1901"/>
        <w:gridCol w:w="1429"/>
        <w:gridCol w:w="893"/>
      </w:tblGrid>
      <w:tr>
        <w:trPr>
          <w:trHeight w:val="7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序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"/>
                <w:szCs w:val="21"/>
              </w:rPr>
              <w:t>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务职级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特色产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专业需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县政府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县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不限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9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不限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不限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经信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信息化、产业经济学、船舶修造业安全监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住房和城乡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建设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城市规划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工程管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北陈集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副镇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灵芝产业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工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食用菌等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招商引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店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副镇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农村电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商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方正宋黑简体" w:cs="Times New Roman"/>
          <w:kern w:val="0"/>
          <w:sz w:val="44"/>
          <w:szCs w:val="44"/>
        </w:rPr>
      </w:pPr>
      <w:r>
        <w:br w:type="page"/>
      </w:r>
      <w:r>
        <w:rPr>
          <w:rFonts w:eastAsia="方正宋黑简体" w:cs="Times New Roman" w:ascii="Times New Roman" w:hAnsi="Times New Roman"/>
          <w:kern w:val="0"/>
          <w:sz w:val="44"/>
          <w:szCs w:val="44"/>
        </w:rPr>
        <w:t>52</w:t>
      </w:r>
      <w:r>
        <w:rPr>
          <w:rFonts w:ascii="Times New Roman" w:hAnsi="Times New Roman" w:cs="Times New Roman" w:eastAsia="方正宋黑简体"/>
          <w:kern w:val="0"/>
          <w:sz w:val="44"/>
          <w:szCs w:val="44"/>
        </w:rPr>
        <w:t>、连云港市赣榆区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418"/>
        <w:gridCol w:w="1417"/>
        <w:gridCol w:w="1090"/>
        <w:gridCol w:w="1875"/>
        <w:gridCol w:w="1722"/>
        <w:gridCol w:w="882"/>
      </w:tblGrid>
      <w:tr>
        <w:trPr>
          <w:trHeight w:val="73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"/>
                <w:szCs w:val="21"/>
              </w:rPr>
              <w:t>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务职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特色产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专业需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区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区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石化、钢铁机械、装备制造、机械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化工与制药类、材料工程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情报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赣榆经济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开发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能源、装备制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能源动力、机械类、经济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赣榆海洋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经济开发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电子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海洋食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类、电子信息类、食品科学与工程、建筑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柘汪临港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产业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石化、钢铁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装备制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化学工程、材料类、机械类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海洋工程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赣榆海州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湾生物科技园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化工、新材料、机械制造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海产品养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工程、化学工程与工艺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类、水产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养殖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金山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副镇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医药、电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医药化工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信息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石桥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副镇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海产品养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经济类、机械制造类、水产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养殖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方正宋黑简体" w:cs="Times New Roman"/>
          <w:kern w:val="0"/>
          <w:sz w:val="34"/>
          <w:szCs w:val="34"/>
        </w:rPr>
      </w:pPr>
      <w:r>
        <w:br w:type="page"/>
      </w:r>
      <w:r>
        <w:rPr>
          <w:rFonts w:eastAsia="方正宋黑简体" w:cs="Times New Roman" w:ascii="Times New Roman" w:hAnsi="Times New Roman"/>
          <w:kern w:val="0"/>
          <w:sz w:val="34"/>
          <w:szCs w:val="34"/>
        </w:rPr>
        <w:t>53</w:t>
      </w:r>
      <w:r>
        <w:rPr>
          <w:rFonts w:ascii="Times New Roman" w:hAnsi="Times New Roman" w:cs="Times New Roman" w:eastAsia="方正宋黑简体"/>
          <w:kern w:val="0"/>
          <w:sz w:val="34"/>
          <w:szCs w:val="34"/>
        </w:rPr>
        <w:t>、连云港市海州区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79"/>
        <w:gridCol w:w="1316"/>
        <w:gridCol w:w="1114"/>
        <w:gridCol w:w="1830"/>
        <w:gridCol w:w="1984"/>
        <w:gridCol w:w="766"/>
      </w:tblGrid>
      <w:tr>
        <w:trPr>
          <w:trHeight w:val="7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宋黑简体"/>
                <w:szCs w:val="21"/>
              </w:rPr>
              <w:t>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务职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特色产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专业需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备注</w:t>
            </w:r>
          </w:p>
        </w:tc>
      </w:tr>
      <w:tr>
        <w:trPr>
          <w:trHeight w:val="7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区政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区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装备制造、新医药、食品加工、新材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不限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已有人选</w:t>
            </w:r>
          </w:p>
        </w:tc>
      </w:tr>
      <w:tr>
        <w:trPr>
          <w:trHeight w:val="7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海州经济开发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装备制造、新材料、新医药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能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经济学类、金融学类、工商管理类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建筑类、材料类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类、药学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装备制造、新材料、新医药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能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类、材料类、电子信息类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药学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浦南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高效农业、现代物流产业、乡村旅游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农业工程类、植物生产类、水产类、服务业管理类、物流管理与工程类、建筑类、经济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宁海街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能源、机械装备制造、建筑工程、汽车销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金融学类、经济学类、工商管理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洪门街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商务、仓储物流、机械制造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食品加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类、物流管理与工程类、食品工程类、计算机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方正宋黑简体" w:cs="Times New Roman"/>
          <w:kern w:val="0"/>
          <w:sz w:val="34"/>
          <w:szCs w:val="34"/>
        </w:rPr>
      </w:pPr>
      <w:r>
        <w:br w:type="page"/>
      </w:r>
      <w:r>
        <w:rPr>
          <w:rFonts w:eastAsia="方正宋黑简体" w:cs="Times New Roman" w:ascii="Times New Roman" w:hAnsi="Times New Roman"/>
          <w:kern w:val="0"/>
          <w:sz w:val="34"/>
          <w:szCs w:val="34"/>
        </w:rPr>
        <w:t>54</w:t>
      </w:r>
      <w:r>
        <w:rPr>
          <w:rFonts w:ascii="Times New Roman" w:hAnsi="Times New Roman" w:cs="Times New Roman" w:eastAsia="方正宋黑简体"/>
          <w:kern w:val="0"/>
          <w:sz w:val="34"/>
          <w:szCs w:val="34"/>
        </w:rPr>
        <w:t>、连云港市连云区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598"/>
        <w:gridCol w:w="1344"/>
        <w:gridCol w:w="1219"/>
        <w:gridCol w:w="1616"/>
        <w:gridCol w:w="1518"/>
        <w:gridCol w:w="857"/>
      </w:tblGrid>
      <w:tr>
        <w:trPr>
          <w:trHeight w:val="74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序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"/>
                <w:szCs w:val="21"/>
              </w:rPr>
              <w:t>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务职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特色产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专业需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备注</w:t>
            </w:r>
          </w:p>
        </w:tc>
      </w:tr>
      <w:tr>
        <w:trPr>
          <w:trHeight w:val="7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区政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区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不限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海州湾街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商贸服务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商务等商务贸易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墟沟街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商贸金</w:t>
            </w:r>
            <w:bookmarkStart w:id="1" w:name="_GoBack"/>
            <w:bookmarkEnd w:id="1"/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商务物流或金融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公岛街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海洋养殖、生态旅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渔业经济管理或旅游管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连云街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文化旅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旅游管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13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连云经济开发区管委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管委会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金属材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材料工程类或建筑工程管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方正宋黑简体" w:cs="Times New Roman"/>
          <w:kern w:val="0"/>
          <w:sz w:val="34"/>
          <w:szCs w:val="34"/>
        </w:rPr>
      </w:pPr>
      <w:r>
        <w:br w:type="page"/>
      </w:r>
      <w:r>
        <w:rPr>
          <w:rFonts w:eastAsia="方正宋黑简体" w:cs="Times New Roman" w:ascii="Times New Roman" w:hAnsi="Times New Roman"/>
          <w:kern w:val="0"/>
          <w:sz w:val="34"/>
          <w:szCs w:val="34"/>
        </w:rPr>
        <w:t>55</w:t>
      </w:r>
      <w:r>
        <w:rPr>
          <w:rFonts w:ascii="Times New Roman" w:hAnsi="Times New Roman" w:cs="Times New Roman" w:eastAsia="方正宋黑简体"/>
          <w:kern w:val="0"/>
          <w:sz w:val="34"/>
          <w:szCs w:val="34"/>
        </w:rPr>
        <w:t>连云港开发区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598"/>
        <w:gridCol w:w="1344"/>
        <w:gridCol w:w="992"/>
        <w:gridCol w:w="1843"/>
        <w:gridCol w:w="1518"/>
        <w:gridCol w:w="857"/>
      </w:tblGrid>
      <w:tr>
        <w:trPr>
          <w:trHeight w:val="74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序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"/>
                <w:szCs w:val="21"/>
              </w:rPr>
              <w:t>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务职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特色产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专业需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备注</w:t>
            </w:r>
          </w:p>
        </w:tc>
      </w:tr>
      <w:tr>
        <w:trPr>
          <w:trHeight w:val="7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管委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处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命健康、先进材料、大型装备、精密机械、消费电子、现代服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不限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8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管委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党群部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部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科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命健康、先进材料、大型装备、精密机械、消费电子、现代服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经济学、人力资源管理、电子商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管委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副局长兼医药产业人才创新驱动工作站站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科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命健康、先进材料、大型装备、精密机械、消费电子、现代服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应用化学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材料学、机械电子、新能源科学与工程、能源工程及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自动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管委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企业服务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中心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科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命健康、先进材料、大型装备、精密机械、消费电子、现代服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医药化工、应用化学、材料学、机械电子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朝阳街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街道党工委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街道办事处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科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命健康、先进材料、大型装备、精密机械、消费电子、现代服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不限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13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中云街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街道党工委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街道办事处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科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命健康、先进材料、大型装备、精密机械、消费电子、现代服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不限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13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猴嘴街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街道党工委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街道办事处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科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命健康、先进材料、大型装备、精密机械、消费电子、现代服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不限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宋黑简体" w:cs="Times New Roman"/>
          <w:kern w:val="0"/>
          <w:sz w:val="34"/>
          <w:szCs w:val="34"/>
        </w:rPr>
      </w:pPr>
      <w:r>
        <w:rPr>
          <w:rFonts w:eastAsia="方正宋黑简体" w:cs="Times New Roman" w:ascii="Times New Roman" w:hAnsi="Times New Roman"/>
          <w:kern w:val="0"/>
          <w:sz w:val="34"/>
          <w:szCs w:val="34"/>
        </w:rPr>
        <w:t>56</w:t>
      </w:r>
      <w:r>
        <w:rPr>
          <w:rFonts w:ascii="Times New Roman" w:hAnsi="Times New Roman" w:cs="Times New Roman" w:eastAsia="方正宋黑简体"/>
          <w:kern w:val="0"/>
          <w:sz w:val="34"/>
          <w:szCs w:val="34"/>
        </w:rPr>
        <w:t>、淮安市清河区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59"/>
        <w:gridCol w:w="1276"/>
        <w:gridCol w:w="992"/>
        <w:gridCol w:w="1701"/>
        <w:gridCol w:w="1701"/>
        <w:gridCol w:w="967"/>
      </w:tblGrid>
      <w:tr>
        <w:trPr>
          <w:trHeight w:val="7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"/>
                <w:szCs w:val="21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职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特色产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专业需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备注</w:t>
            </w:r>
          </w:p>
        </w:tc>
      </w:tr>
      <w:tr>
        <w:trPr>
          <w:trHeight w:val="131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区政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区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服务业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商贸、总部经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经济学、国民经济管理、区域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经济学、产业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经济学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28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文化创意、健康养生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旅游产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文化创意与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策划、旅游管理、景区开发与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管理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28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光电产业、电子商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信息工程、光电信息工程、光学工程、电子商务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26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区管委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科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都市型工业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先进装备制造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气设备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材料化学、包装印刷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965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盐河生态科技城管委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能源、新材料、新医药等新兴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产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能源电子技术、材料科学与工程、能源与动力工程、生物制药技术、应用生物科学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街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物流产业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金融服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物流工程、物流园区金融管理、金融学、金融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管理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方正宋黑简体" w:cs="Times New Roman"/>
          <w:kern w:val="0"/>
          <w:sz w:val="34"/>
          <w:szCs w:val="34"/>
        </w:rPr>
      </w:pPr>
      <w:r>
        <w:br w:type="page"/>
      </w:r>
      <w:r>
        <w:rPr>
          <w:rFonts w:eastAsia="方正宋黑简体" w:cs="Times New Roman" w:ascii="Times New Roman" w:hAnsi="Times New Roman"/>
          <w:kern w:val="0"/>
          <w:sz w:val="34"/>
          <w:szCs w:val="34"/>
        </w:rPr>
        <w:t>57</w:t>
      </w:r>
      <w:r>
        <w:rPr>
          <w:rFonts w:ascii="Times New Roman" w:hAnsi="Times New Roman" w:cs="Times New Roman" w:eastAsia="方正宋黑简体"/>
          <w:kern w:val="0"/>
          <w:sz w:val="34"/>
          <w:szCs w:val="34"/>
        </w:rPr>
        <w:t>、淮安市清浦区</w:t>
      </w:r>
    </w:p>
    <w:tbl>
      <w:tblPr>
        <w:tblW w:w="9127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59"/>
        <w:gridCol w:w="1276"/>
        <w:gridCol w:w="991"/>
        <w:gridCol w:w="1844"/>
        <w:gridCol w:w="1701"/>
        <w:gridCol w:w="851"/>
      </w:tblGrid>
      <w:tr>
        <w:trPr>
          <w:trHeight w:val="73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"/>
                <w:szCs w:val="21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职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特色产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专业需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区政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区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医药、冶金机械、新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医药、冶金机械、新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区工业园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盐河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主任助理、副主任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医药、冶金机械、新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医药、冶金机械、新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商务集聚区、黄码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主任助理、副局长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乡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服务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金融、资本运作、电子信息、纺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城南乡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社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乡长、副局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医药、特钢及机械制造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医药、冶金机械、电子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武墩镇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、副局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态农业、新材料、新能源、机械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农业、节能环保、电子商务、机械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和平镇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、副主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、食品加工、现代农业、生态旅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材料工程、食品工程、机械工程、文化创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方正宋黑简体" w:cs="Times New Roman"/>
          <w:kern w:val="0"/>
          <w:sz w:val="34"/>
          <w:szCs w:val="34"/>
        </w:rPr>
      </w:pPr>
      <w:r>
        <w:br w:type="page"/>
      </w:r>
      <w:r>
        <w:rPr>
          <w:rFonts w:eastAsia="方正宋黑简体" w:cs="Times New Roman" w:ascii="Times New Roman" w:hAnsi="Times New Roman"/>
          <w:kern w:val="0"/>
          <w:sz w:val="34"/>
          <w:szCs w:val="34"/>
        </w:rPr>
        <w:t>58</w:t>
      </w:r>
      <w:r>
        <w:rPr>
          <w:rFonts w:ascii="Times New Roman" w:hAnsi="Times New Roman" w:cs="Times New Roman" w:eastAsia="方正宋黑简体"/>
          <w:kern w:val="0"/>
          <w:sz w:val="34"/>
          <w:szCs w:val="34"/>
        </w:rPr>
        <w:t>、淮安市淮安区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667"/>
        <w:gridCol w:w="1320"/>
        <w:gridCol w:w="975"/>
        <w:gridCol w:w="1715"/>
        <w:gridCol w:w="1705"/>
        <w:gridCol w:w="830"/>
      </w:tblGrid>
      <w:tr>
        <w:trPr>
          <w:trHeight w:val="7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"/>
                <w:szCs w:val="21"/>
              </w:rPr>
              <w:t>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职级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特色产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专业需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区政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区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盐化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会计金融专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90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、人才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、高端设备制造，纺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自动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（智能控制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淮城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、纺织、城市建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金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施河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效农业、教学具、小城镇建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小城镇管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南闸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效农业、生态旅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旅游规划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城东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乡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医药及生物化工、城市建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城市规划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季桥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盐化工、医药及生物化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化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车桥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小城镇建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城市规划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方正宋黑简体" w:cs="Times New Roman"/>
          <w:kern w:val="0"/>
          <w:sz w:val="34"/>
          <w:szCs w:val="34"/>
        </w:rPr>
      </w:pPr>
      <w:r>
        <w:br w:type="page"/>
      </w:r>
      <w:r>
        <w:rPr>
          <w:rFonts w:eastAsia="方正宋黑简体" w:cs="Times New Roman" w:ascii="Times New Roman" w:hAnsi="Times New Roman"/>
          <w:kern w:val="0"/>
          <w:sz w:val="34"/>
          <w:szCs w:val="34"/>
        </w:rPr>
        <w:t>59</w:t>
      </w:r>
      <w:r>
        <w:rPr>
          <w:rFonts w:ascii="Times New Roman" w:hAnsi="Times New Roman" w:cs="Times New Roman" w:eastAsia="方正宋黑简体"/>
          <w:kern w:val="0"/>
          <w:sz w:val="34"/>
          <w:szCs w:val="34"/>
        </w:rPr>
        <w:t>、淮安市淮阴区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701"/>
        <w:gridCol w:w="1135"/>
        <w:gridCol w:w="994"/>
        <w:gridCol w:w="1844"/>
        <w:gridCol w:w="1555"/>
        <w:gridCol w:w="953"/>
      </w:tblGrid>
      <w:tr>
        <w:trPr>
          <w:trHeight w:val="7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"/>
                <w:szCs w:val="21"/>
              </w:rPr>
              <w:t>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职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特色产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专业需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区政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区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农业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电科技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农业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电科技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农业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电科技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行政管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电科技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食品加工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电科技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食品加工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淮安高新技术产业开发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科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电科技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端装备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电科技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端装备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国家农业科技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科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农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农业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王营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电科技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端装备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电科技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端装备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渔沟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材料科学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农业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材料科学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农业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丁集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食品加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食品加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方正宋黑简体" w:cs="Times New Roman"/>
          <w:kern w:val="0"/>
          <w:sz w:val="34"/>
          <w:szCs w:val="34"/>
        </w:rPr>
      </w:pPr>
      <w:r>
        <w:br w:type="page"/>
      </w:r>
      <w:r>
        <w:rPr>
          <w:rFonts w:eastAsia="方正宋黑简体" w:cs="Times New Roman" w:ascii="Times New Roman" w:hAnsi="Times New Roman"/>
          <w:kern w:val="0"/>
          <w:sz w:val="34"/>
          <w:szCs w:val="34"/>
        </w:rPr>
        <w:t>60</w:t>
      </w:r>
      <w:r>
        <w:rPr>
          <w:rFonts w:ascii="Times New Roman" w:hAnsi="Times New Roman" w:cs="Times New Roman" w:eastAsia="方正宋黑简体"/>
          <w:kern w:val="0"/>
          <w:sz w:val="34"/>
          <w:szCs w:val="34"/>
        </w:rPr>
        <w:t>、涟水县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722"/>
        <w:gridCol w:w="1220"/>
        <w:gridCol w:w="1048"/>
        <w:gridCol w:w="1722"/>
        <w:gridCol w:w="1698"/>
        <w:gridCol w:w="804"/>
      </w:tblGrid>
      <w:tr>
        <w:trPr>
          <w:trHeight w:val="7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序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"/>
                <w:szCs w:val="21"/>
              </w:rPr>
              <w:t>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职级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特色产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专业需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县政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县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电气、机械装备、纺织服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气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9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经济开发区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经信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电气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装备、汽车零部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工程、汽车制造、电子商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涟城镇、人才办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装备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包装材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印刷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沟镇、科技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食品饮料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包装材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印刷工程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食品工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保滩镇、农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农业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木材加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蔬菜苗木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态园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淮安（薛行）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循环经济产业园、人社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医药化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化学工程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方正宋黑简体" w:cs="Times New Roman"/>
          <w:kern w:val="0"/>
          <w:sz w:val="34"/>
          <w:szCs w:val="34"/>
        </w:rPr>
      </w:pPr>
      <w:r>
        <w:br w:type="page"/>
      </w:r>
      <w:r>
        <w:rPr>
          <w:rFonts w:eastAsia="方正宋黑简体" w:cs="Times New Roman" w:ascii="Times New Roman" w:hAnsi="Times New Roman"/>
          <w:kern w:val="0"/>
          <w:sz w:val="34"/>
          <w:szCs w:val="34"/>
        </w:rPr>
        <w:t>61</w:t>
      </w:r>
      <w:r>
        <w:rPr>
          <w:rFonts w:ascii="Times New Roman" w:hAnsi="Times New Roman" w:cs="Times New Roman" w:eastAsia="方正宋黑简体"/>
          <w:kern w:val="0"/>
          <w:sz w:val="34"/>
          <w:szCs w:val="34"/>
        </w:rPr>
        <w:t>、洪泽县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554"/>
        <w:gridCol w:w="1534"/>
        <w:gridCol w:w="849"/>
        <w:gridCol w:w="1704"/>
        <w:gridCol w:w="1584"/>
        <w:gridCol w:w="870"/>
      </w:tblGrid>
      <w:tr>
        <w:trPr>
          <w:trHeight w:val="7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"/>
                <w:szCs w:val="21"/>
              </w:rPr>
              <w:t>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职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特色产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专业需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县政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县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子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信息工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朱坝街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材料成型及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控制工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洪泽县开发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盐化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化工、化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发改委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集街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金属材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水产局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西顺河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水产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水产养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三河镇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食品产业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食品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食品加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方正宋黑简体" w:cs="Times New Roman"/>
          <w:kern w:val="0"/>
          <w:sz w:val="34"/>
          <w:szCs w:val="34"/>
        </w:rPr>
      </w:pPr>
      <w:r>
        <w:br w:type="page"/>
      </w:r>
      <w:r>
        <w:rPr>
          <w:rFonts w:eastAsia="方正宋黑简体" w:cs="Times New Roman" w:ascii="Times New Roman" w:hAnsi="Times New Roman"/>
          <w:kern w:val="0"/>
          <w:sz w:val="34"/>
          <w:szCs w:val="34"/>
        </w:rPr>
        <w:t>62</w:t>
      </w:r>
      <w:r>
        <w:rPr>
          <w:rFonts w:ascii="Times New Roman" w:hAnsi="Times New Roman" w:cs="Times New Roman" w:eastAsia="方正宋黑简体"/>
          <w:kern w:val="0"/>
          <w:sz w:val="34"/>
          <w:szCs w:val="34"/>
        </w:rPr>
        <w:t>、盱眙县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1701"/>
        <w:gridCol w:w="1559"/>
        <w:gridCol w:w="993"/>
        <w:gridCol w:w="1559"/>
        <w:gridCol w:w="1559"/>
        <w:gridCol w:w="820"/>
      </w:tblGrid>
      <w:tr>
        <w:trPr>
          <w:trHeight w:val="7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"/>
                <w:szCs w:val="21"/>
              </w:rPr>
              <w:t>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务职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特色产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专业需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县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县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端装备智能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制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凹土产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凹土开发与应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磁性材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材料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盱城街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副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电器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工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马坝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副镇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光电照明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光电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官滩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副镇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能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能源开发与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利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旅游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文创旅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旅游规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方正宋黑简体" w:cs="Times New Roman"/>
          <w:kern w:val="0"/>
          <w:sz w:val="34"/>
          <w:szCs w:val="34"/>
        </w:rPr>
      </w:pPr>
      <w:r>
        <w:br w:type="page"/>
      </w:r>
      <w:r>
        <w:rPr>
          <w:rFonts w:eastAsia="方正宋黑简体" w:cs="Times New Roman" w:ascii="Times New Roman" w:hAnsi="Times New Roman"/>
          <w:kern w:val="0"/>
          <w:sz w:val="34"/>
          <w:szCs w:val="34"/>
        </w:rPr>
        <w:t>63</w:t>
      </w:r>
      <w:r>
        <w:rPr>
          <w:rFonts w:ascii="Times New Roman" w:hAnsi="Times New Roman" w:cs="Times New Roman" w:eastAsia="方正宋黑简体"/>
          <w:kern w:val="0"/>
          <w:sz w:val="34"/>
          <w:szCs w:val="34"/>
        </w:rPr>
        <w:t>、金湖县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722"/>
        <w:gridCol w:w="1392"/>
        <w:gridCol w:w="1074"/>
        <w:gridCol w:w="1621"/>
        <w:gridCol w:w="1612"/>
        <w:gridCol w:w="769"/>
      </w:tblGrid>
      <w:tr>
        <w:trPr>
          <w:trHeight w:val="7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序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"/>
                <w:szCs w:val="21"/>
              </w:rPr>
              <w:t>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务职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特色产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专业需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县政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县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仪表线缆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端装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7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、黎城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、副镇长或副书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汽车配件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仪器仪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材料、自动化、机械设计制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、戴楼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、副镇长或副书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石油机械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食品加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设计、食品加工技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金南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白酒酿造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线缆旅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发酵工程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旅游规划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闵桥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效农业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仪器仪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农业旅游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精密仪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塔集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能源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工程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光伏发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银涂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、机械制造、体育用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材料学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工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前锋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效农业、旅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农业、旅游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商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吕良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效农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、高效农业、园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桥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日用化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工程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有机化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金北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医药、新材料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化学、有机化学、膜材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宋黑简体" w:cs="Times New Roman"/>
          <w:kern w:val="0"/>
          <w:sz w:val="34"/>
          <w:szCs w:val="34"/>
        </w:rPr>
      </w:pPr>
      <w:r>
        <w:rPr>
          <w:rFonts w:eastAsia="方正宋黑简体" w:cs="Times New Roman" w:ascii="Times New Roman" w:hAnsi="Times New Roman"/>
          <w:kern w:val="0"/>
          <w:sz w:val="34"/>
          <w:szCs w:val="34"/>
        </w:rPr>
        <w:t>64</w:t>
      </w:r>
      <w:r>
        <w:rPr>
          <w:rFonts w:ascii="Times New Roman" w:hAnsi="Times New Roman" w:cs="Times New Roman" w:eastAsia="方正宋黑简体"/>
          <w:kern w:val="0"/>
          <w:sz w:val="34"/>
          <w:szCs w:val="34"/>
        </w:rPr>
        <w:t>、淮安经济技术开发区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50"/>
        <w:gridCol w:w="1399"/>
        <w:gridCol w:w="920"/>
        <w:gridCol w:w="1532"/>
        <w:gridCol w:w="2091"/>
        <w:gridCol w:w="871"/>
      </w:tblGrid>
      <w:tr>
        <w:trPr>
          <w:trHeight w:val="7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"/>
                <w:szCs w:val="21"/>
              </w:rPr>
              <w:t>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职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特色产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专业需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管委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处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" w:leader="none"/>
              </w:tabs>
              <w:spacing w:lineRule="atLeast" w:line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装备制造、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IT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盐化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宏观经济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产业经济学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经济发展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科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" w:leader="none"/>
              </w:tabs>
              <w:spacing w:lineRule="atLeast" w:line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盐化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经济学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工作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办公室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" w:leader="none"/>
              </w:tabs>
              <w:spacing w:lineRule="atLeast" w:line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信息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IT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机械制造、动力工程、新能源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留学人员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创业园管理办公室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招项引智部副部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" w:leader="none"/>
              </w:tabs>
              <w:spacing w:lineRule="atLeast" w:line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能源</w:t>
            </w:r>
          </w:p>
          <w:p>
            <w:pPr>
              <w:pStyle w:val="Normal"/>
              <w:widowControl/>
              <w:tabs>
                <w:tab w:val="clear" w:pos="420"/>
                <w:tab w:val="left" w:pos="-3" w:leader="none"/>
              </w:tabs>
              <w:spacing w:lineRule="atLeast" w:line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IT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生物医药、新材料、机械制造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教产业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发展办公室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产业发展部副部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" w:leader="none"/>
              </w:tabs>
              <w:spacing w:lineRule="atLeast" w:line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医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工程、材料物理与化学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软件产业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发展办公室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产业发展促进部副部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" w:leader="none"/>
              </w:tabs>
              <w:spacing w:lineRule="atLeast" w:line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信息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IT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软件工程、电子商务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宋黑简体" w:cs="Times New Roman"/>
          <w:kern w:val="0"/>
          <w:sz w:val="34"/>
          <w:szCs w:val="34"/>
        </w:rPr>
      </w:pPr>
      <w:r>
        <w:rPr>
          <w:rFonts w:eastAsia="方正宋黑简体" w:cs="Times New Roman" w:ascii="Times New Roman" w:hAnsi="Times New Roman"/>
          <w:kern w:val="0"/>
          <w:sz w:val="34"/>
          <w:szCs w:val="34"/>
        </w:rPr>
        <w:t>65</w:t>
      </w:r>
      <w:r>
        <w:rPr>
          <w:rFonts w:ascii="Times New Roman" w:hAnsi="Times New Roman" w:cs="Times New Roman" w:eastAsia="方正宋黑简体"/>
          <w:kern w:val="0"/>
          <w:sz w:val="34"/>
          <w:szCs w:val="34"/>
        </w:rPr>
        <w:t>、淮安盐化新材料产业园区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638"/>
        <w:gridCol w:w="1177"/>
        <w:gridCol w:w="954"/>
        <w:gridCol w:w="1532"/>
        <w:gridCol w:w="2091"/>
        <w:gridCol w:w="871"/>
      </w:tblGrid>
      <w:tr>
        <w:trPr>
          <w:trHeight w:val="7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序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"/>
                <w:szCs w:val="21"/>
              </w:rPr>
              <w:t>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职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特色产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专业需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8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管委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盐化新材料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产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化学工程、行政管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8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经发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化工产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化学工程、经济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8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招商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盐化新材料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产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化学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8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监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化工产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化学工程、安全生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8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住建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城市建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土木工程、规划建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8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质监中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城市建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土木工程、工程管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方正宋黑简体" w:cs="Times New Roman"/>
          <w:kern w:val="0"/>
          <w:sz w:val="34"/>
          <w:szCs w:val="34"/>
        </w:rPr>
      </w:pPr>
      <w:r>
        <w:br w:type="page"/>
      </w:r>
      <w:r>
        <w:rPr>
          <w:rFonts w:eastAsia="方正宋黑简体" w:cs="Times New Roman" w:ascii="Times New Roman" w:hAnsi="Times New Roman"/>
          <w:kern w:val="0"/>
          <w:sz w:val="34"/>
          <w:szCs w:val="34"/>
        </w:rPr>
        <w:t>66</w:t>
      </w:r>
      <w:r>
        <w:rPr>
          <w:rFonts w:ascii="Times New Roman" w:hAnsi="Times New Roman" w:cs="Times New Roman" w:eastAsia="方正宋黑简体"/>
          <w:kern w:val="0"/>
          <w:sz w:val="34"/>
          <w:szCs w:val="34"/>
        </w:rPr>
        <w:t>、淮安宁淮现代服务业集聚区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151"/>
        <w:gridCol w:w="1462"/>
        <w:gridCol w:w="905"/>
        <w:gridCol w:w="1218"/>
        <w:gridCol w:w="1218"/>
        <w:gridCol w:w="1014"/>
      </w:tblGrid>
      <w:tr>
        <w:trPr>
          <w:trHeight w:val="73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序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宋黑简体"/>
                <w:szCs w:val="21"/>
              </w:rPr>
              <w:t>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职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特色产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专业需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备注</w:t>
            </w:r>
          </w:p>
        </w:tc>
      </w:tr>
      <w:tr>
        <w:trPr>
          <w:trHeight w:val="10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管委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信息技术服务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工商管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招商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商务服务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商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规划建设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商贸会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工程管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财政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态居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工程造价、环保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社保局、科技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态居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建筑学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环保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办公室、人才办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物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物流、法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宋黑简体" w:cs="Times New Roman"/>
          <w:kern w:val="0"/>
          <w:sz w:val="34"/>
          <w:szCs w:val="34"/>
        </w:rPr>
      </w:pPr>
      <w:r>
        <w:rPr>
          <w:rFonts w:eastAsia="方正宋黑简体" w:cs="Times New Roman" w:ascii="Times New Roman" w:hAnsi="Times New Roman"/>
          <w:kern w:val="0"/>
          <w:sz w:val="34"/>
          <w:szCs w:val="34"/>
        </w:rPr>
        <w:t>67</w:t>
      </w:r>
      <w:r>
        <w:rPr>
          <w:rFonts w:ascii="Times New Roman" w:hAnsi="Times New Roman" w:cs="Times New Roman" w:eastAsia="方正宋黑简体"/>
          <w:kern w:val="0"/>
          <w:sz w:val="34"/>
          <w:szCs w:val="34"/>
        </w:rPr>
        <w:t>、响水县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18"/>
        <w:gridCol w:w="1502"/>
        <w:gridCol w:w="908"/>
        <w:gridCol w:w="1702"/>
        <w:gridCol w:w="1841"/>
        <w:gridCol w:w="812"/>
      </w:tblGrid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"/>
                <w:szCs w:val="21"/>
              </w:rPr>
              <w:t>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职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特色产业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专业需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县政府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县长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城市规划、城市管理、现代服务业、冶金、化工、新能源、新材料、机械电子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10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环保化工、冶金、电子信息、人力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资源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环保化工、现代农业、冶金、造纸、科技成果转化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响水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沿海经济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开发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冶金、造纸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能源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环保化工、冶金、造纸、新能源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响水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经济开发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信息、绿色建材、制药、纺织、传动设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信息、绿色建材、制药、纺织、传动设备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Times New Roman" w:hAnsi="Times New Roman" w:cs="Times New Roman" w:eastAsia="方正仿宋简体"/>
                  <w:color w:val="000000"/>
                  <w:szCs w:val="21"/>
                </w:rPr>
                <w:t>江苏响水生态化工园区</w:t>
              </w:r>
            </w:hyperlink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盐化工、石油化工、精细化工、新医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盐化工、石油化工、精细化工、新医药、新材料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 w:before="0" w:after="140"/>
        <w:rPr>
          <w:rFonts w:ascii="Times New Roman" w:hAnsi="Times New Roman" w:eastAsia="方正宋黑简体" w:cs="Times New Roman"/>
          <w:kern w:val="0"/>
          <w:sz w:val="34"/>
          <w:szCs w:val="34"/>
        </w:rPr>
      </w:pPr>
      <w:r>
        <w:br w:type="page"/>
      </w:r>
      <w:r>
        <w:rPr>
          <w:rFonts w:eastAsia="方正宋黑简体" w:cs="Times New Roman" w:ascii="Times New Roman" w:hAnsi="Times New Roman"/>
          <w:kern w:val="0"/>
          <w:sz w:val="34"/>
          <w:szCs w:val="34"/>
        </w:rPr>
        <w:t>68</w:t>
      </w:r>
      <w:r>
        <w:rPr>
          <w:rFonts w:ascii="Times New Roman" w:hAnsi="Times New Roman" w:cs="Times New Roman" w:eastAsia="方正宋黑简体"/>
          <w:kern w:val="0"/>
          <w:sz w:val="34"/>
          <w:szCs w:val="34"/>
        </w:rPr>
        <w:t>、滨海县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661"/>
        <w:gridCol w:w="1093"/>
        <w:gridCol w:w="1142"/>
        <w:gridCol w:w="1667"/>
        <w:gridCol w:w="1857"/>
        <w:gridCol w:w="846"/>
      </w:tblGrid>
      <w:tr>
        <w:trPr>
          <w:trHeight w:val="73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"/>
                <w:szCs w:val="21"/>
              </w:rPr>
              <w:t>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务职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特色产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专业需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县政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县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医药、新材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医药化工类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环境保护类、能源工程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医药、新材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医药化工类、材料工程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滨海经济开发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科级或副科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纺织、流体装备、医疗器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轻工纺织类、机械工程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滨海经济开发区沿海工业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医药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医药化工类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材料工程类、环境保护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滨海港经济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开发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港口开发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能源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港口航道类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园林园艺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东坎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材料工程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 w:before="0" w:after="140"/>
        <w:rPr>
          <w:rFonts w:ascii="Times New Roman" w:hAnsi="Times New Roman" w:eastAsia="方正宋黑简体" w:cs="Times New Roman"/>
          <w:kern w:val="0"/>
          <w:sz w:val="34"/>
          <w:szCs w:val="34"/>
        </w:rPr>
      </w:pPr>
      <w:r>
        <w:br w:type="page"/>
      </w:r>
      <w:r>
        <w:rPr>
          <w:rFonts w:eastAsia="方正宋黑简体" w:cs="Times New Roman" w:ascii="Times New Roman" w:hAnsi="Times New Roman"/>
          <w:kern w:val="0"/>
          <w:sz w:val="34"/>
          <w:szCs w:val="34"/>
        </w:rPr>
        <w:t>69</w:t>
      </w:r>
      <w:r>
        <w:rPr>
          <w:rFonts w:ascii="Times New Roman" w:hAnsi="Times New Roman" w:cs="Times New Roman" w:eastAsia="方正宋黑简体"/>
          <w:kern w:val="0"/>
          <w:sz w:val="34"/>
          <w:szCs w:val="34"/>
        </w:rPr>
        <w:t>、阜宁县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674"/>
        <w:gridCol w:w="1289"/>
        <w:gridCol w:w="966"/>
        <w:gridCol w:w="1652"/>
        <w:gridCol w:w="1820"/>
        <w:gridCol w:w="891"/>
      </w:tblGrid>
      <w:tr>
        <w:trPr>
          <w:trHeight w:val="7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序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"/>
                <w:szCs w:val="21"/>
              </w:rPr>
              <w:t>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职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特色产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专业需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县政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县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阀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工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化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化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阜城街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环保滤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纺织工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阜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经济开发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能源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、新材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郭墅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化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化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方正宋黑简体" w:cs="Times New Roman"/>
          <w:kern w:val="0"/>
          <w:sz w:val="34"/>
          <w:szCs w:val="34"/>
        </w:rPr>
      </w:pPr>
      <w:r>
        <w:br w:type="page"/>
      </w:r>
      <w:r>
        <w:rPr>
          <w:rFonts w:eastAsia="方正宋黑简体" w:cs="Times New Roman" w:ascii="Times New Roman" w:hAnsi="Times New Roman"/>
          <w:kern w:val="0"/>
          <w:sz w:val="34"/>
          <w:szCs w:val="34"/>
        </w:rPr>
        <w:t>70</w:t>
      </w:r>
      <w:r>
        <w:rPr>
          <w:rFonts w:ascii="Times New Roman" w:hAnsi="Times New Roman" w:cs="Times New Roman" w:eastAsia="方正宋黑简体"/>
          <w:kern w:val="0"/>
          <w:sz w:val="34"/>
          <w:szCs w:val="34"/>
        </w:rPr>
        <w:t>、射阳县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75"/>
        <w:gridCol w:w="1559"/>
        <w:gridCol w:w="850"/>
        <w:gridCol w:w="1701"/>
        <w:gridCol w:w="1843"/>
        <w:gridCol w:w="812"/>
      </w:tblGrid>
      <w:tr>
        <w:trPr>
          <w:trHeight w:val="7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序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"/>
                <w:szCs w:val="21"/>
              </w:rPr>
              <w:t>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职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特色产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专业需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备注</w:t>
            </w:r>
          </w:p>
        </w:tc>
      </w:tr>
      <w:tr>
        <w:trPr>
          <w:trHeight w:val="13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县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县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能源及其装备、航空装备、电子信息、健康食品、纺织染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农业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海河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阀门制造、环保新材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经济管理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10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、射阳经济开发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电装备、电子信息、航空装备、生物科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信息工程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农委、射阳港经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型建材、健康食品、现代物流、新能源及其装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食品科技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经信委、市纺织染整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纺织染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纺织工程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商务局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合德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信息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智能探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信息工程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旅游局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海通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态旅游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服装纺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旅游规划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64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宋黑简体" w:cs="Times New Roman"/>
          <w:kern w:val="0"/>
          <w:sz w:val="34"/>
          <w:szCs w:val="34"/>
        </w:rPr>
      </w:pPr>
      <w:r>
        <w:rPr>
          <w:rFonts w:eastAsia="方正宋黑简体" w:cs="Times New Roman" w:ascii="Times New Roman" w:hAnsi="Times New Roman"/>
          <w:kern w:val="0"/>
          <w:sz w:val="34"/>
          <w:szCs w:val="34"/>
        </w:rPr>
        <w:t>71</w:t>
      </w:r>
      <w:r>
        <w:rPr>
          <w:rFonts w:ascii="Times New Roman" w:hAnsi="Times New Roman" w:cs="Times New Roman" w:eastAsia="方正宋黑简体"/>
          <w:kern w:val="0"/>
          <w:sz w:val="34"/>
          <w:szCs w:val="34"/>
        </w:rPr>
        <w:t>、建湖县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19"/>
        <w:gridCol w:w="1559"/>
        <w:gridCol w:w="849"/>
        <w:gridCol w:w="1700"/>
        <w:gridCol w:w="1845"/>
        <w:gridCol w:w="799"/>
      </w:tblGrid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"/>
                <w:szCs w:val="21"/>
              </w:rPr>
              <w:t>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职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专业需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特色产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县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县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10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航空装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航空装备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石油装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、材料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建湖经济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开发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节能电光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、光学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建阳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石油装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、材料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能源汽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能源汽车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恒济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分子材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分子新材料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 w:before="0" w:after="140"/>
        <w:rPr>
          <w:rFonts w:ascii="Times New Roman" w:hAnsi="Times New Roman" w:eastAsia="方正宋黑简体" w:cs="Times New Roman"/>
          <w:kern w:val="0"/>
          <w:sz w:val="34"/>
          <w:szCs w:val="34"/>
        </w:rPr>
      </w:pPr>
      <w:r>
        <w:br w:type="page"/>
      </w:r>
      <w:r>
        <w:rPr>
          <w:rFonts w:eastAsia="方正宋黑简体" w:cs="Times New Roman" w:ascii="Times New Roman" w:hAnsi="Times New Roman"/>
          <w:kern w:val="0"/>
          <w:sz w:val="34"/>
          <w:szCs w:val="34"/>
        </w:rPr>
        <w:t>72</w:t>
      </w:r>
      <w:r>
        <w:rPr>
          <w:rFonts w:ascii="Times New Roman" w:hAnsi="Times New Roman" w:cs="Times New Roman" w:eastAsia="方正宋黑简体"/>
          <w:kern w:val="0"/>
          <w:sz w:val="34"/>
          <w:szCs w:val="34"/>
        </w:rPr>
        <w:t>、</w:t>
      </w:r>
      <w:r>
        <w:rPr>
          <w:rFonts w:ascii="Times New Roman" w:hAnsi="Times New Roman" w:cs="Times New Roman" w:eastAsia="方正宋黑简体"/>
          <w:kern w:val="0"/>
          <w:sz w:val="34"/>
          <w:szCs w:val="34"/>
        </w:rPr>
        <w:t>盐城市</w:t>
      </w:r>
      <w:r>
        <w:rPr>
          <w:rFonts w:ascii="Times New Roman" w:hAnsi="Times New Roman" w:cs="Times New Roman" w:eastAsia="方正宋黑简体"/>
          <w:kern w:val="0"/>
          <w:sz w:val="34"/>
          <w:szCs w:val="34"/>
        </w:rPr>
        <w:t>大丰区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22"/>
        <w:gridCol w:w="1330"/>
        <w:gridCol w:w="1008"/>
        <w:gridCol w:w="1567"/>
        <w:gridCol w:w="1823"/>
        <w:gridCol w:w="880"/>
      </w:tblGrid>
      <w:tr>
        <w:trPr>
          <w:trHeight w:val="73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序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"/>
                <w:szCs w:val="21"/>
              </w:rPr>
              <w:t>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职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特色产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专业需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区政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区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、大丰经济开发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能源（风电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工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、大丰港经济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海洋生物医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模式识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丰区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新技术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软件和信息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服务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软件信息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端装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10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中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党委副书记或副镇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10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西团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党委副书记或副镇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抛丸机制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自动化控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10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南阳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党委副书记或副镇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阀门铸造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农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阀门加工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铸造，现代农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方正宋黑简体" w:cs="Times New Roman"/>
          <w:kern w:val="0"/>
          <w:sz w:val="34"/>
          <w:szCs w:val="34"/>
        </w:rPr>
      </w:pPr>
      <w:r>
        <w:br w:type="page"/>
      </w:r>
      <w:r>
        <w:rPr>
          <w:rFonts w:eastAsia="方正宋黑简体" w:cs="Times New Roman" w:ascii="Times New Roman" w:hAnsi="Times New Roman"/>
          <w:kern w:val="0"/>
          <w:sz w:val="34"/>
          <w:szCs w:val="34"/>
        </w:rPr>
        <w:t>73</w:t>
      </w:r>
      <w:r>
        <w:rPr>
          <w:rFonts w:ascii="Times New Roman" w:hAnsi="Times New Roman" w:cs="Times New Roman" w:eastAsia="方正宋黑简体"/>
          <w:kern w:val="0"/>
          <w:sz w:val="34"/>
          <w:szCs w:val="34"/>
        </w:rPr>
        <w:t>、东台市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2"/>
        <w:gridCol w:w="1559"/>
        <w:gridCol w:w="992"/>
        <w:gridCol w:w="1559"/>
        <w:gridCol w:w="1701"/>
        <w:gridCol w:w="909"/>
      </w:tblGrid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"/>
                <w:szCs w:val="21"/>
              </w:rPr>
              <w:t>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职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特色产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专业需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备注</w:t>
            </w:r>
          </w:p>
        </w:tc>
      </w:tr>
      <w:tr>
        <w:trPr>
          <w:trHeight w:val="10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市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专业不限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专业不限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经济开发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管委会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工科，专业不限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沿海经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管委会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绿色食品加工、新能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专业不限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城东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管委会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能源、纺织机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专业不限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西溪景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管委会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文化、旅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文化、旅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东台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党委副书记或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、电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电、电子商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  <w:r>
        <w:br w:type="page"/>
      </w:r>
    </w:p>
    <w:p>
      <w:pPr>
        <w:pStyle w:val="Normal"/>
        <w:snapToGrid w:val="false"/>
        <w:spacing w:lineRule="exact" w:line="400" w:before="0" w:after="140"/>
        <w:rPr>
          <w:rFonts w:ascii="Times New Roman" w:hAnsi="Times New Roman" w:eastAsia="方正宋黑简体" w:cs="Times New Roman"/>
          <w:kern w:val="0"/>
          <w:sz w:val="34"/>
          <w:szCs w:val="34"/>
        </w:rPr>
      </w:pPr>
      <w:r>
        <w:rPr>
          <w:rFonts w:eastAsia="方正宋黑简体" w:cs="Times New Roman" w:ascii="Times New Roman" w:hAnsi="Times New Roman"/>
          <w:kern w:val="0"/>
          <w:sz w:val="34"/>
          <w:szCs w:val="34"/>
        </w:rPr>
        <w:t>74</w:t>
      </w:r>
      <w:r>
        <w:rPr>
          <w:rFonts w:ascii="Times New Roman" w:hAnsi="Times New Roman" w:cs="Times New Roman" w:eastAsia="方正宋黑简体"/>
          <w:kern w:val="0"/>
          <w:sz w:val="34"/>
          <w:szCs w:val="34"/>
        </w:rPr>
        <w:t>、盐城市盐都区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79"/>
        <w:gridCol w:w="1219"/>
        <w:gridCol w:w="953"/>
        <w:gridCol w:w="1793"/>
        <w:gridCol w:w="1918"/>
        <w:gridCol w:w="851"/>
      </w:tblGrid>
      <w:tr>
        <w:trPr>
          <w:trHeight w:val="7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序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"/>
                <w:szCs w:val="21"/>
              </w:rPr>
              <w:t>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职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职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特色产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专业需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备注</w:t>
            </w:r>
          </w:p>
        </w:tc>
      </w:tr>
      <w:tr>
        <w:trPr>
          <w:trHeight w:val="7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区政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区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智能终端、高端装备、新能源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盐都高新区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盐龙街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副主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智能终端、高端装备、新能源、汽车配件、农产品深加工、机械制造、车辆工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设计、材料加工工程、工程与材料科学、终端软件开发研发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盐都高新区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盐渎街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副主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商快递、现代物流、汽车服务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车辆工程、汽配、电子商务、物流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3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冈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副镇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制鞋机械、石油机械、磨料磨具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纺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工程、材料加工、材料学、数字化设计、自动化、纺织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尚庄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副镇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阀门制造、金属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纤维制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设计、材料加工工程、工程与材料科学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3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郭猛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副镇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环保装备、汽车配件、有机农业、旅游、智能制造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商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商务、工业设计、机械设计、车辆工程、汽配、旅游、农产品开发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方正宋黑简体" w:cs="Times New Roman"/>
          <w:kern w:val="0"/>
          <w:sz w:val="34"/>
          <w:szCs w:val="34"/>
        </w:rPr>
      </w:pPr>
      <w:r>
        <w:br w:type="page"/>
      </w:r>
      <w:r>
        <w:rPr>
          <w:rFonts w:eastAsia="方正宋黑简体" w:cs="Times New Roman" w:ascii="Times New Roman" w:hAnsi="Times New Roman"/>
          <w:kern w:val="0"/>
          <w:sz w:val="34"/>
          <w:szCs w:val="34"/>
        </w:rPr>
        <w:t>75</w:t>
      </w:r>
      <w:r>
        <w:rPr>
          <w:rFonts w:ascii="Times New Roman" w:hAnsi="Times New Roman" w:cs="Times New Roman" w:eastAsia="方正宋黑简体"/>
          <w:kern w:val="0"/>
          <w:sz w:val="34"/>
          <w:szCs w:val="34"/>
        </w:rPr>
        <w:t>、盐城市亭湖区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30"/>
        <w:gridCol w:w="1457"/>
        <w:gridCol w:w="981"/>
        <w:gridCol w:w="1580"/>
        <w:gridCol w:w="1849"/>
        <w:gridCol w:w="768"/>
      </w:tblGrid>
      <w:tr>
        <w:trPr>
          <w:trHeight w:val="7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序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"/>
                <w:szCs w:val="21"/>
              </w:rPr>
              <w:t>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职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特色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产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需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备注</w:t>
            </w:r>
          </w:p>
        </w:tc>
      </w:tr>
      <w:tr>
        <w:trPr>
          <w:trHeight w:val="89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区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区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环保、现代物流、光伏、农产品加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8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、盐城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环保科技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经发办副主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力资源或经济、环保工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亭湖新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、副书记或副主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人才、电子信息、文化创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洋经济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工程、电子信息、现代物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工程、电子信息、现代物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盐东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农业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、电子信息、现代农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兴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业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南洋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汽车配件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Times New Roman" w:hAnsi="Times New Roman" w:eastAsia="楷体_GB2312;楷体" w:cs="Times New Roman"/>
          <w:b/>
          <w:b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400" w:before="0" w:after="140"/>
        <w:rPr>
          <w:rFonts w:ascii="Times New Roman" w:hAnsi="Times New Roman" w:eastAsia="方正宋黑简体" w:cs="Times New Roman"/>
          <w:kern w:val="0"/>
          <w:sz w:val="34"/>
          <w:szCs w:val="34"/>
        </w:rPr>
      </w:pPr>
      <w:r>
        <w:rPr>
          <w:rFonts w:eastAsia="方正宋黑简体" w:cs="Times New Roman" w:ascii="Times New Roman" w:hAnsi="Times New Roman"/>
          <w:kern w:val="0"/>
          <w:sz w:val="34"/>
          <w:szCs w:val="34"/>
        </w:rPr>
        <w:t>76</w:t>
      </w:r>
      <w:r>
        <w:rPr>
          <w:rFonts w:ascii="Times New Roman" w:hAnsi="Times New Roman" w:cs="Times New Roman" w:eastAsia="方正宋黑简体"/>
          <w:kern w:val="0"/>
          <w:sz w:val="34"/>
          <w:szCs w:val="34"/>
        </w:rPr>
        <w:t>、盐城经济技术开发区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626"/>
        <w:gridCol w:w="1105"/>
        <w:gridCol w:w="847"/>
        <w:gridCol w:w="1883"/>
        <w:gridCol w:w="1908"/>
        <w:gridCol w:w="836"/>
      </w:tblGrid>
      <w:tr>
        <w:trPr>
          <w:trHeight w:val="7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序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"/>
                <w:szCs w:val="21"/>
              </w:rPr>
              <w:t>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职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特色产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专业需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区管委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、管理工作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不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能源汽车产业园区管理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办公室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能源汽车及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零部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汽车、机械工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光电产业园区管理办公室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能源、光电光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光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软件及服务外包园区管理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办公室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软件、电子信息、现代服务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软件信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韩资工业园管理办公室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、电子信息、汽车零部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汽车、机械制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盐城综合保税区管理办公室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信息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跨境电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信息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商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 w:before="0" w:after="140"/>
        <w:rPr>
          <w:rFonts w:ascii="Times New Roman" w:hAnsi="Times New Roman" w:eastAsia="方正宋黑简体" w:cs="Times New Roman"/>
          <w:kern w:val="0"/>
          <w:sz w:val="34"/>
          <w:szCs w:val="34"/>
        </w:rPr>
      </w:pPr>
      <w:r>
        <w:br w:type="page"/>
      </w:r>
      <w:r>
        <w:rPr>
          <w:rFonts w:eastAsia="方正宋黑简体" w:cs="Times New Roman" w:ascii="Times New Roman" w:hAnsi="Times New Roman"/>
          <w:kern w:val="0"/>
          <w:sz w:val="34"/>
          <w:szCs w:val="34"/>
        </w:rPr>
        <w:t>77</w:t>
      </w:r>
      <w:r>
        <w:rPr>
          <w:rFonts w:ascii="Times New Roman" w:hAnsi="Times New Roman" w:cs="Times New Roman" w:eastAsia="方正宋黑简体"/>
          <w:kern w:val="0"/>
          <w:sz w:val="34"/>
          <w:szCs w:val="34"/>
        </w:rPr>
        <w:t>、盐城市城南新区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516"/>
        <w:gridCol w:w="1103"/>
        <w:gridCol w:w="976"/>
        <w:gridCol w:w="1780"/>
        <w:gridCol w:w="1930"/>
        <w:gridCol w:w="863"/>
      </w:tblGrid>
      <w:tr>
        <w:trPr>
          <w:trHeight w:val="73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"/>
                <w:szCs w:val="21"/>
              </w:rPr>
              <w:t>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职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特色产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专业需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区管委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创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创新与管理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创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创新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经发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智慧产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创新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数据产业园管理服务中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数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计算机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国际美容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健康中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美容健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医学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商务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产业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商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商务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方正宋黑简体" w:cs="Times New Roman"/>
          <w:kern w:val="0"/>
          <w:sz w:val="34"/>
          <w:szCs w:val="34"/>
        </w:rPr>
      </w:pPr>
      <w:r>
        <w:br w:type="page"/>
      </w:r>
      <w:r>
        <w:rPr>
          <w:rFonts w:eastAsia="方正宋黑简体" w:cs="Times New Roman" w:ascii="Times New Roman" w:hAnsi="Times New Roman"/>
          <w:kern w:val="0"/>
          <w:sz w:val="34"/>
          <w:szCs w:val="34"/>
        </w:rPr>
        <w:t>78</w:t>
      </w:r>
      <w:r>
        <w:rPr>
          <w:rFonts w:ascii="Times New Roman" w:hAnsi="Times New Roman" w:cs="Times New Roman" w:eastAsia="方正宋黑简体"/>
          <w:kern w:val="0"/>
          <w:sz w:val="34"/>
          <w:szCs w:val="34"/>
        </w:rPr>
        <w:t>、宝应县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32"/>
        <w:gridCol w:w="1316"/>
        <w:gridCol w:w="994"/>
        <w:gridCol w:w="1917"/>
        <w:gridCol w:w="1750"/>
        <w:gridCol w:w="750"/>
      </w:tblGrid>
      <w:tr>
        <w:trPr>
          <w:trHeight w:val="73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"/>
                <w:szCs w:val="21"/>
              </w:rPr>
              <w:t>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职级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特色产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专业需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县政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县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输变电、装备制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气工程、机械工程及自动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宜镇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信息、输变电、泵阀管件、新材料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软件、材料科学与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望直港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车辆配件、新材料、食品加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车辆工程、机械工程及自动化、高分子材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山阳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羽绒家纺、泵阀管件、机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流体、机电工程、电子商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柳堡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工电气、电子陶瓷、绝缘材料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气工程及自动化、高分子材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氾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水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电器、水产养殖、有机农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工程、电气工程及自动化、水产养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曹甸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化工、电缆辅料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化工、材料科学与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方正宋黑简体" w:cs="Times New Roman"/>
          <w:kern w:val="0"/>
          <w:sz w:val="34"/>
          <w:szCs w:val="34"/>
        </w:rPr>
      </w:pPr>
      <w:r>
        <w:br w:type="page"/>
      </w:r>
      <w:r>
        <w:rPr>
          <w:rFonts w:eastAsia="方正宋黑简体" w:cs="Times New Roman" w:ascii="Times New Roman" w:hAnsi="Times New Roman"/>
          <w:kern w:val="0"/>
          <w:sz w:val="34"/>
          <w:szCs w:val="34"/>
        </w:rPr>
        <w:t>79</w:t>
      </w:r>
      <w:r>
        <w:rPr>
          <w:rFonts w:ascii="Times New Roman" w:hAnsi="Times New Roman" w:cs="Times New Roman" w:eastAsia="方正宋黑简体"/>
          <w:kern w:val="0"/>
          <w:sz w:val="34"/>
          <w:szCs w:val="34"/>
        </w:rPr>
        <w:t>、高邮市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84"/>
        <w:gridCol w:w="1344"/>
        <w:gridCol w:w="952"/>
        <w:gridCol w:w="1931"/>
        <w:gridCol w:w="1555"/>
        <w:gridCol w:w="959"/>
      </w:tblGrid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"/>
                <w:szCs w:val="21"/>
              </w:rPr>
              <w:t>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职级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特色产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专业需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政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市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能源、现代装备制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光学工程、电子科技、机械制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经济开发区、人才办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化学、光伏、新医药、食品安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信息、纺织、材料学、医药健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城南经济新区、科技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、食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信息技术、农副产品深加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湖西新区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送桥镇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道路照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模具设计与制造、路灯照明、智能交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邮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、生物化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化工分析、生物医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汤庄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液压机械、环保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设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、机电一体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卸甲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动工具、高效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农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、机电一体化、现代农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菱塘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线电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模具设计与制造、路灯照明、电线电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甘垛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装备制造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食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化工、现代农业、农副产品深加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三垛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装备制造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消防器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电一体化、金属材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方正宋黑简体" w:cs="Times New Roman"/>
          <w:kern w:val="0"/>
          <w:sz w:val="34"/>
          <w:szCs w:val="34"/>
        </w:rPr>
      </w:pPr>
      <w:r>
        <w:br w:type="page"/>
      </w:r>
      <w:r>
        <w:rPr>
          <w:rFonts w:eastAsia="方正宋黑简体" w:cs="Times New Roman" w:ascii="Times New Roman" w:hAnsi="Times New Roman"/>
          <w:kern w:val="0"/>
          <w:sz w:val="34"/>
          <w:szCs w:val="34"/>
        </w:rPr>
        <w:t>80</w:t>
      </w:r>
      <w:r>
        <w:rPr>
          <w:rFonts w:ascii="Times New Roman" w:hAnsi="Times New Roman" w:cs="Times New Roman" w:eastAsia="方正宋黑简体"/>
          <w:kern w:val="0"/>
          <w:sz w:val="34"/>
          <w:szCs w:val="34"/>
        </w:rPr>
        <w:t>、仪征市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1473"/>
        <w:gridCol w:w="1358"/>
        <w:gridCol w:w="925"/>
        <w:gridCol w:w="1880"/>
        <w:gridCol w:w="1814"/>
        <w:gridCol w:w="789"/>
      </w:tblGrid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"/>
                <w:szCs w:val="21"/>
              </w:rPr>
              <w:t>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务职级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特色产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专业需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备注</w:t>
            </w:r>
          </w:p>
        </w:tc>
      </w:tr>
      <w:tr>
        <w:trPr>
          <w:trHeight w:val="7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政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市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7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级级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信息技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物联网芯片设计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应用软件研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汽车园、科技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级级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汽车及零部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车辆工程、金融融资、国土资源管理、环境保护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枣林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级级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态观光、特色旅游、养生养老、休闲农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规划建设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农业旅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真州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级级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化纤无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化纤纺织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分子材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城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级级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汽车零部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汽车及零部件制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集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级级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、电气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自动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马集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级级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化纤无纺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内燃机配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分子材料、粉末冶金、新材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仪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级级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设备制造、电力电器、高效农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、高效设施农业、规划建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集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级级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电子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橡胶制品、化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设计、制造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及自动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刘集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级级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、化纤纺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、旅游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规划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塘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级级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效农业、生态旅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交通规划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土地资源整理开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 w:before="0" w:after="140"/>
        <w:rPr>
          <w:rFonts w:ascii="Times New Roman" w:hAnsi="Times New Roman" w:eastAsia="方正宋黑简体" w:cs="Times New Roman"/>
          <w:kern w:val="0"/>
          <w:sz w:val="34"/>
          <w:szCs w:val="34"/>
        </w:rPr>
      </w:pPr>
      <w:r>
        <w:br w:type="page"/>
      </w:r>
      <w:r>
        <w:rPr>
          <w:rFonts w:eastAsia="方正宋黑简体" w:cs="Times New Roman" w:ascii="Times New Roman" w:hAnsi="Times New Roman"/>
          <w:kern w:val="0"/>
          <w:sz w:val="34"/>
          <w:szCs w:val="34"/>
        </w:rPr>
        <w:t>81</w:t>
      </w:r>
      <w:r>
        <w:rPr>
          <w:rFonts w:ascii="Times New Roman" w:hAnsi="Times New Roman" w:cs="Times New Roman" w:eastAsia="方正宋黑简体"/>
          <w:kern w:val="0"/>
          <w:sz w:val="34"/>
          <w:szCs w:val="34"/>
        </w:rPr>
        <w:t>、扬州市江都区</w:t>
      </w:r>
    </w:p>
    <w:tbl>
      <w:tblPr>
        <w:tblW w:w="904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255"/>
        <w:gridCol w:w="1276"/>
        <w:gridCol w:w="992"/>
        <w:gridCol w:w="1843"/>
        <w:gridCol w:w="1997"/>
        <w:gridCol w:w="952"/>
      </w:tblGrid>
      <w:tr>
        <w:trPr>
          <w:trHeight w:val="7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"/>
                <w:szCs w:val="21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职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特色产业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专业需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备注</w:t>
            </w:r>
          </w:p>
        </w:tc>
      </w:tr>
      <w:tr>
        <w:trPr>
          <w:trHeight w:val="8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区政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区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8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仙女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汽车制造、高端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装备制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汽车及零部件产业、高端装备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设计制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桥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金融、船舶及配套件、特钢生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金融、电气自动化设计及制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浦头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气动液压机械制造、农药化工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气动液压机械制造、农药化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宜陵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装备设计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医药化工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城市规划或交通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规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郭村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、新材料研发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装备设计及制造、新材料研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丁沟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空港产业、汽车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配件及冶金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规划设计管理、机械电子、新材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邵伯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电产业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设备制造及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升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丁伙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加工制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建材机械设备制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樊川镇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能源汽车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加工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能源汽车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加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真武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环保机械设备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设计及研发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环保机械设备设计及研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小纪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农业、汽车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制造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农业、汽车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制造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武坚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特高压电器设备制造、智能电网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特高压电器设备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制造、智能电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方正宋黑简体" w:cs="Times New Roman"/>
          <w:kern w:val="0"/>
          <w:sz w:val="34"/>
          <w:szCs w:val="34"/>
        </w:rPr>
      </w:pPr>
      <w:r>
        <w:br w:type="page"/>
      </w:r>
      <w:r>
        <w:rPr>
          <w:rFonts w:eastAsia="方正宋黑简体" w:cs="Times New Roman" w:ascii="Times New Roman" w:hAnsi="Times New Roman"/>
          <w:kern w:val="0"/>
          <w:sz w:val="34"/>
          <w:szCs w:val="34"/>
        </w:rPr>
        <w:t>82</w:t>
      </w:r>
      <w:r>
        <w:rPr>
          <w:rFonts w:ascii="Times New Roman" w:hAnsi="Times New Roman" w:cs="Times New Roman" w:eastAsia="方正宋黑简体"/>
          <w:kern w:val="0"/>
          <w:sz w:val="34"/>
          <w:szCs w:val="34"/>
        </w:rPr>
        <w:t>、扬州市邗江区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410"/>
        <w:gridCol w:w="1701"/>
        <w:gridCol w:w="965"/>
        <w:gridCol w:w="1985"/>
        <w:gridCol w:w="1417"/>
        <w:gridCol w:w="879"/>
      </w:tblGrid>
      <w:tr>
        <w:trPr>
          <w:trHeight w:val="7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"/>
                <w:szCs w:val="21"/>
              </w:rPr>
              <w:t>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职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特色产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专业需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区政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区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、电子、新能源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医药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材料、汽车、电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9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、扬州高新技术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开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、副书记或副主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科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、新能源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医药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、材料、生物医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、维扬经济开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、副书记或副主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科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、电子、新能源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医药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汽车电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扬州高新技术开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副主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科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、电子、新能源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医药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医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维扬经济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开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副主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科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汽车电子及零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部件、电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、机械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自动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槐泗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汽车及零部件制造、电子电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、汽车、电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西湖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电子、粉末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冶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、材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庙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环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环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杨寿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、钣金、橡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电、材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瓜洲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石油机械、电缆、旅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、旅游、材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方巷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、鞋帽服装、化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化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公道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、汽车内饰、鞋服玩具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水产养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分子材料、农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方正宋黑简体" w:cs="Times New Roman"/>
          <w:kern w:val="0"/>
          <w:sz w:val="34"/>
          <w:szCs w:val="34"/>
        </w:rPr>
      </w:pPr>
      <w:r>
        <w:br w:type="page"/>
      </w:r>
      <w:r>
        <w:rPr>
          <w:rFonts w:eastAsia="方正宋黑简体" w:cs="Times New Roman" w:ascii="Times New Roman" w:hAnsi="Times New Roman"/>
          <w:kern w:val="0"/>
          <w:sz w:val="34"/>
          <w:szCs w:val="34"/>
        </w:rPr>
        <w:t>83</w:t>
      </w:r>
      <w:r>
        <w:rPr>
          <w:rFonts w:ascii="Times New Roman" w:hAnsi="Times New Roman" w:cs="Times New Roman" w:eastAsia="方正宋黑简体"/>
          <w:kern w:val="0"/>
          <w:sz w:val="34"/>
          <w:szCs w:val="34"/>
        </w:rPr>
        <w:t>、扬州市广陵区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497"/>
        <w:gridCol w:w="1652"/>
        <w:gridCol w:w="927"/>
        <w:gridCol w:w="1690"/>
        <w:gridCol w:w="1712"/>
        <w:gridCol w:w="879"/>
      </w:tblGrid>
      <w:tr>
        <w:trPr>
          <w:trHeight w:val="7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序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"/>
                <w:szCs w:val="21"/>
              </w:rPr>
              <w:t>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职级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特色产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专业需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区政府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区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广陵新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服务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经济开发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液压产业、电子产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工程机械、电子电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食品产业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食品生产加工、冷链物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食品科学与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信息服务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产业基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软件信息服务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信息技术、软件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头桥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医疗器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医疗器械及医用高分子材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李典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智能制造、新材料（钢铁类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沙头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线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弱电线缆相关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专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汤汪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副乡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物联网、软件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信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软件信息工程、物联网应用技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曲江街道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光电产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光学、光电子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东关街道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商务、现代服务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金融专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汶河街道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服务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服务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方正宋黑简体" w:cs="Times New Roman"/>
          <w:kern w:val="0"/>
          <w:sz w:val="34"/>
          <w:szCs w:val="34"/>
        </w:rPr>
      </w:pPr>
      <w:r>
        <w:rPr>
          <w:rFonts w:eastAsia="方正宋黑简体" w:cs="Times New Roman" w:ascii="Times New Roman" w:hAnsi="Times New Roman"/>
          <w:kern w:val="0"/>
          <w:sz w:val="34"/>
          <w:szCs w:val="34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宋黑简体" w:cs="Times New Roman"/>
          <w:kern w:val="0"/>
          <w:sz w:val="34"/>
          <w:szCs w:val="34"/>
        </w:rPr>
      </w:pPr>
      <w:r>
        <w:rPr>
          <w:rFonts w:eastAsia="方正宋黑简体" w:cs="Times New Roman" w:ascii="Times New Roman" w:hAnsi="Times New Roman"/>
          <w:kern w:val="0"/>
          <w:sz w:val="34"/>
          <w:szCs w:val="34"/>
        </w:rPr>
      </w:r>
      <w:r>
        <w:br w:type="page"/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宋黑简体" w:cs="Times New Roman"/>
          <w:kern w:val="0"/>
          <w:sz w:val="34"/>
          <w:szCs w:val="34"/>
        </w:rPr>
      </w:pPr>
      <w:r>
        <w:rPr>
          <w:rFonts w:eastAsia="方正宋黑简体" w:cs="Times New Roman" w:ascii="Times New Roman" w:hAnsi="Times New Roman"/>
          <w:kern w:val="0"/>
          <w:sz w:val="34"/>
          <w:szCs w:val="34"/>
        </w:rPr>
        <w:t>84</w:t>
      </w:r>
      <w:r>
        <w:rPr>
          <w:rFonts w:ascii="Times New Roman" w:hAnsi="Times New Roman" w:cs="Times New Roman" w:eastAsia="方正宋黑简体"/>
          <w:kern w:val="0"/>
          <w:sz w:val="34"/>
          <w:szCs w:val="34"/>
        </w:rPr>
        <w:t>、扬州经济技术开发区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319"/>
        <w:gridCol w:w="1419"/>
        <w:gridCol w:w="991"/>
        <w:gridCol w:w="2286"/>
        <w:gridCol w:w="1399"/>
        <w:gridCol w:w="1037"/>
      </w:tblGrid>
      <w:tr>
        <w:trPr>
          <w:trHeight w:val="7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"/>
                <w:szCs w:val="21"/>
              </w:rPr>
              <w:t>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职级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特色产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专业需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管委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主任助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能源、新材料、智能电网、装备制造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不限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文汇街道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智能电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信息工程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金融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扬子津街道、软件办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光源、软件信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软件信息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施桥镇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服发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、局长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助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光源、智能电网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装备制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规划建设与管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八里镇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副镇长、副局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能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信息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朴席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党委副书记或副镇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农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农业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方正宋黑简体" w:cs="Times New Roman"/>
          <w:kern w:val="0"/>
          <w:sz w:val="34"/>
          <w:szCs w:val="34"/>
        </w:rPr>
      </w:pPr>
      <w:r>
        <w:rPr>
          <w:rFonts w:eastAsia="方正宋黑简体" w:cs="Times New Roman" w:ascii="Times New Roman" w:hAnsi="Times New Roman"/>
          <w:kern w:val="0"/>
          <w:sz w:val="34"/>
          <w:szCs w:val="34"/>
        </w:rPr>
      </w:r>
      <w:r>
        <w:br w:type="page"/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宋黑简体" w:cs="Times New Roman"/>
          <w:kern w:val="0"/>
          <w:sz w:val="34"/>
          <w:szCs w:val="34"/>
        </w:rPr>
      </w:pPr>
      <w:r>
        <w:rPr>
          <w:rFonts w:eastAsia="方正宋黑简体" w:cs="Times New Roman" w:ascii="Times New Roman" w:hAnsi="Times New Roman"/>
          <w:kern w:val="0"/>
          <w:sz w:val="34"/>
          <w:szCs w:val="34"/>
        </w:rPr>
        <w:t>85</w:t>
      </w:r>
      <w:r>
        <w:rPr>
          <w:rFonts w:ascii="Times New Roman" w:hAnsi="Times New Roman" w:cs="Times New Roman" w:eastAsia="方正宋黑简体"/>
          <w:kern w:val="0"/>
          <w:sz w:val="34"/>
          <w:szCs w:val="34"/>
        </w:rPr>
        <w:t>、丹阳市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470"/>
        <w:gridCol w:w="1343"/>
        <w:gridCol w:w="1123"/>
        <w:gridCol w:w="1882"/>
        <w:gridCol w:w="1476"/>
        <w:gridCol w:w="898"/>
      </w:tblGrid>
      <w:tr>
        <w:trPr>
          <w:trHeight w:val="7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"/>
                <w:szCs w:val="21"/>
              </w:rPr>
              <w:t>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务职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特色产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专业需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备注</w:t>
            </w:r>
          </w:p>
        </w:tc>
      </w:tr>
      <w:tr>
        <w:trPr>
          <w:trHeight w:val="7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政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市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70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7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曲阿街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、新能源、生物医药、航空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航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金融、复合材料、航空航天装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云阳街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医疗器械、电子信息、新能源、先进轨道交通装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医疗、轨道交通、装备制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司徒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眼镜、机械制造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视光学、机械制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皇塘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家纺、彩色印刷、机械电子、汽摩配件、新能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商务、电子信息、机电一体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吕城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热材料、新材料、机械制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合金材料、复合材料、装备制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丹北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汽车及其零部件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农机装备、五金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工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汽车、机械制造、材料冶金、现代物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界牌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汽车及其零部件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化工、灯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汽车零部件、新能源汽车与节能环保装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方正宋黑简体" w:cs="Times New Roman"/>
          <w:kern w:val="0"/>
          <w:sz w:val="34"/>
          <w:szCs w:val="34"/>
        </w:rPr>
      </w:pPr>
      <w:r>
        <w:br w:type="page"/>
      </w:r>
      <w:r>
        <w:rPr>
          <w:rFonts w:eastAsia="方正宋黑简体" w:cs="Times New Roman" w:ascii="Times New Roman" w:hAnsi="Times New Roman"/>
          <w:kern w:val="0"/>
          <w:sz w:val="34"/>
          <w:szCs w:val="34"/>
        </w:rPr>
        <w:t>86</w:t>
      </w:r>
      <w:r>
        <w:rPr>
          <w:rFonts w:ascii="Times New Roman" w:hAnsi="Times New Roman" w:cs="Times New Roman" w:eastAsia="方正宋黑简体"/>
          <w:kern w:val="0"/>
          <w:sz w:val="34"/>
          <w:szCs w:val="34"/>
        </w:rPr>
        <w:t>、句容市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492"/>
        <w:gridCol w:w="1326"/>
        <w:gridCol w:w="953"/>
        <w:gridCol w:w="1864"/>
        <w:gridCol w:w="1633"/>
        <w:gridCol w:w="909"/>
      </w:tblGrid>
      <w:tr>
        <w:trPr>
          <w:trHeight w:val="74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宋黑简体"/>
                <w:szCs w:val="21"/>
              </w:rPr>
              <w:t>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职级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特色产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专业需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备注</w:t>
            </w:r>
          </w:p>
        </w:tc>
      </w:tr>
      <w:tr>
        <w:trPr>
          <w:trHeight w:val="641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政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市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已有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选</w:t>
            </w:r>
          </w:p>
        </w:tc>
      </w:tr>
      <w:tr>
        <w:trPr>
          <w:trHeight w:val="791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开发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光电子、新材料、输变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信息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76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华阳街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城市建设、三产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服务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服务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9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边城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、蓄能发电、农业旅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、新能源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22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下蜀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型建材、循环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经济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循环经济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型建材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宝华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服务业、文化创意产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园区运营管理、城市建设规划、国土资源管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2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郭庄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空港园区、文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产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能源、装备制造、招商引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13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天王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效农业、乡村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旅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林业产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茅山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效农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农业开发项目管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19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后白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态农业、乡村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旅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农业、水利工程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白兔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农业产业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农业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茅山风景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旅游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旅游营销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策划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kern w:val="0"/>
          <w:sz w:val="36"/>
          <w:szCs w:val="36"/>
        </w:rPr>
      </w:pPr>
      <w:r>
        <w:br w:type="page"/>
      </w:r>
      <w:r>
        <w:rPr>
          <w:rFonts w:eastAsia="黑体" w:cs="Times New Roman" w:ascii="Times New Roman" w:hAnsi="Times New Roman"/>
          <w:kern w:val="0"/>
          <w:sz w:val="36"/>
          <w:szCs w:val="36"/>
        </w:rPr>
        <w:t>87</w:t>
      </w:r>
      <w:r>
        <w:rPr>
          <w:rFonts w:ascii="Times New Roman" w:hAnsi="Times New Roman" w:cs="Times New Roman" w:eastAsia="黑体"/>
          <w:kern w:val="0"/>
          <w:sz w:val="36"/>
          <w:szCs w:val="36"/>
        </w:rPr>
        <w:t>、扬中市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76"/>
        <w:gridCol w:w="1461"/>
        <w:gridCol w:w="933"/>
        <w:gridCol w:w="1958"/>
        <w:gridCol w:w="1611"/>
        <w:gridCol w:w="769"/>
      </w:tblGrid>
      <w:tr>
        <w:trPr>
          <w:trHeight w:val="73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"/>
                <w:szCs w:val="21"/>
              </w:rPr>
              <w:t>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职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特色产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专业需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备注</w:t>
            </w:r>
          </w:p>
        </w:tc>
      </w:tr>
      <w:tr>
        <w:trPr>
          <w:trHeight w:val="9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政府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市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智能电气、装备制造、新能源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智能电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9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江苏省扬中高新技术产业开发区管委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管委会副主任兼市人才办副主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智能电气、装备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制造、新能源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微电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智能电气、机械制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9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坝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兼科技局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智能电气、光伏新能源、机械制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智能电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9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油坊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光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光伏新能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八桥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海工装备及高技术船舶、合金材料、电线电缆、工程电气、汽摩配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海工装备、工程机械、机电一体、自动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西来桥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船用清洁能源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装备制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、船用电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三茅街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制造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力电气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8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扬中经济开发区管委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能源、港口物流、电力电气、管道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阀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多晶硅高分子材料、电气自动化、机械加工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方正小标宋简体" w:cs="Times New Roman"/>
          <w:sz w:val="10"/>
          <w:szCs w:val="10"/>
        </w:rPr>
      </w:pPr>
      <w:r>
        <w:rPr>
          <w:rFonts w:eastAsia="方正小标宋简体"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ind w:firstLine="420"/>
        <w:rPr>
          <w:rFonts w:ascii="Times New Roman" w:hAnsi="Times New Roman" w:eastAsia="方正小标宋简体" w:cs="Times New Roman"/>
          <w:kern w:val="0"/>
          <w:sz w:val="10"/>
          <w:szCs w:val="10"/>
        </w:rPr>
      </w:pPr>
      <w:r>
        <w:rPr>
          <w:rFonts w:eastAsia="方正小标宋简体" w:cs="Times New Roman" w:ascii="Times New Roman" w:hAnsi="Times New Roman"/>
          <w:kern w:val="0"/>
          <w:sz w:val="10"/>
          <w:szCs w:val="10"/>
        </w:rPr>
      </w:r>
      <w:r>
        <w:br w:type="page"/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宋黑简体" w:cs="Times New Roman"/>
          <w:kern w:val="0"/>
          <w:sz w:val="34"/>
          <w:szCs w:val="34"/>
        </w:rPr>
      </w:pPr>
      <w:r>
        <w:rPr>
          <w:rFonts w:eastAsia="方正宋黑简体" w:cs="Times New Roman" w:ascii="Times New Roman" w:hAnsi="Times New Roman"/>
          <w:kern w:val="0"/>
          <w:sz w:val="34"/>
          <w:szCs w:val="34"/>
        </w:rPr>
        <w:t>88</w:t>
      </w:r>
      <w:r>
        <w:rPr>
          <w:rFonts w:ascii="Times New Roman" w:hAnsi="Times New Roman" w:cs="Times New Roman" w:eastAsia="方正宋黑简体"/>
          <w:kern w:val="0"/>
          <w:sz w:val="34"/>
          <w:szCs w:val="34"/>
        </w:rPr>
        <w:t>、镇江市丹徒区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560"/>
        <w:gridCol w:w="1418"/>
        <w:gridCol w:w="992"/>
        <w:gridCol w:w="1701"/>
        <w:gridCol w:w="1701"/>
        <w:gridCol w:w="827"/>
      </w:tblGrid>
      <w:tr>
        <w:trPr>
          <w:trHeight w:val="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"/>
                <w:szCs w:val="21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职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特色产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专业需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区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区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74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人才办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宜城街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、副书记或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端装备、食品、电子信息、机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制造、机械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资街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、副书记或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农业、新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环保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桥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裘皮、机械电器、装备制造、港口物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电器、装备制造类设计、新型材料应用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上党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汽车制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汽车制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辛丰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轴承产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规划（乡村旅游）、工业制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谷阳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电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电工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世业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农业、旅游业、服务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效农业种植、旅游发展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方正宋黑简体" w:cs="Times New Roman"/>
          <w:kern w:val="0"/>
          <w:sz w:val="34"/>
          <w:szCs w:val="34"/>
        </w:rPr>
      </w:pPr>
      <w:r>
        <w:br w:type="page"/>
      </w:r>
      <w:r>
        <w:rPr>
          <w:rFonts w:eastAsia="方正宋黑简体" w:cs="Times New Roman" w:ascii="Times New Roman" w:hAnsi="Times New Roman"/>
          <w:kern w:val="0"/>
          <w:sz w:val="34"/>
          <w:szCs w:val="34"/>
        </w:rPr>
        <w:t>89</w:t>
      </w:r>
      <w:r>
        <w:rPr>
          <w:rFonts w:ascii="Times New Roman" w:hAnsi="Times New Roman" w:cs="Times New Roman" w:eastAsia="方正宋黑简体"/>
          <w:kern w:val="0"/>
          <w:sz w:val="34"/>
          <w:szCs w:val="34"/>
        </w:rPr>
        <w:t>、镇江市京口区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561"/>
        <w:gridCol w:w="1417"/>
        <w:gridCol w:w="991"/>
        <w:gridCol w:w="1701"/>
        <w:gridCol w:w="1701"/>
        <w:gridCol w:w="823"/>
      </w:tblGrid>
      <w:tr>
        <w:trPr>
          <w:trHeight w:val="7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"/>
                <w:szCs w:val="21"/>
              </w:rPr>
              <w:t>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职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特色产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专业需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备注</w:t>
            </w:r>
          </w:p>
        </w:tc>
      </w:tr>
      <w:tr>
        <w:trPr>
          <w:trHeight w:val="6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区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区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航空航天信息、高性能铝材料、粮油加工仓储物流、现代服务业、文化创意产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信息、航空航天、计算机、经济学、文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创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133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航空航天和高性能铝材料、先进装备制造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航空航天和高性能铝材料、先进装备制造业相关专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航空航天信息、电子商务、网游动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计算机（软硬件开发、网络技术）、电子信息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技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象山街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总部经济、商贸餐饮连锁、文化创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产业经济、金融商务、文化旅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东路街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文化创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文化创意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计算机技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112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民洲临港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产业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港口及生态农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港口运营、有机农业、生态农业等涉农专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谏壁街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服务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物流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粮油加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方正宋黑简体" w:cs="Times New Roman"/>
          <w:kern w:val="0"/>
          <w:sz w:val="34"/>
          <w:szCs w:val="34"/>
        </w:rPr>
      </w:pPr>
      <w:r>
        <w:br w:type="page"/>
      </w:r>
      <w:r>
        <w:rPr>
          <w:rFonts w:eastAsia="方正宋黑简体" w:cs="Times New Roman" w:ascii="Times New Roman" w:hAnsi="Times New Roman"/>
          <w:kern w:val="0"/>
          <w:sz w:val="34"/>
          <w:szCs w:val="34"/>
        </w:rPr>
        <w:t>90</w:t>
      </w:r>
      <w:r>
        <w:rPr>
          <w:rFonts w:ascii="Times New Roman" w:hAnsi="Times New Roman" w:cs="Times New Roman" w:eastAsia="方正宋黑简体"/>
          <w:kern w:val="0"/>
          <w:sz w:val="34"/>
          <w:szCs w:val="34"/>
        </w:rPr>
        <w:t>、镇江市润州区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60"/>
        <w:gridCol w:w="1417"/>
        <w:gridCol w:w="851"/>
        <w:gridCol w:w="2126"/>
        <w:gridCol w:w="1590"/>
        <w:gridCol w:w="860"/>
      </w:tblGrid>
      <w:tr>
        <w:trPr>
          <w:trHeight w:val="7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"/>
                <w:szCs w:val="21"/>
              </w:rPr>
              <w:t>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职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特色产业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专业需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备注</w:t>
            </w:r>
          </w:p>
        </w:tc>
      </w:tr>
      <w:tr>
        <w:trPr>
          <w:trHeight w:val="14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区政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区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船舶及海洋工程、新能源、高端装备制造、工程机械、新材料、新一代信息技术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船舶工程、电子信息、工程机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49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船舶及海洋工程、新能源、高端装备制造、工程机械、新材料、新一代信息技术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船舶工程、电子信息、工程机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28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船舶及海洋工程、新能源、高端装备制造、工程机械、新材料、新一代信息技术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船舶工程、电子信息、工程机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润州工业园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船舶及海洋工程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端装备制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船舶工程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水处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蒋乔街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文化创意、新一代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信息技术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信息、动漫设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七里甸街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工程机械、新一代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信息技术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工程机械、电子信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方正宋黑简体" w:cs="Times New Roman"/>
          <w:kern w:val="0"/>
          <w:sz w:val="34"/>
          <w:szCs w:val="34"/>
        </w:rPr>
      </w:pPr>
      <w:r>
        <w:br w:type="page"/>
      </w:r>
      <w:r>
        <w:rPr>
          <w:rFonts w:eastAsia="方正宋黑简体" w:cs="Times New Roman" w:ascii="Times New Roman" w:hAnsi="Times New Roman"/>
          <w:kern w:val="0"/>
          <w:sz w:val="34"/>
          <w:szCs w:val="34"/>
        </w:rPr>
        <w:t>91</w:t>
      </w:r>
      <w:r>
        <w:rPr>
          <w:rFonts w:ascii="Times New Roman" w:hAnsi="Times New Roman" w:cs="Times New Roman" w:eastAsia="方正宋黑简体"/>
          <w:kern w:val="0"/>
          <w:sz w:val="34"/>
          <w:szCs w:val="34"/>
        </w:rPr>
        <w:t>、镇江新区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418"/>
        <w:gridCol w:w="1276"/>
        <w:gridCol w:w="850"/>
        <w:gridCol w:w="1843"/>
        <w:gridCol w:w="2268"/>
        <w:gridCol w:w="870"/>
      </w:tblGrid>
      <w:tr>
        <w:trPr>
          <w:trHeight w:val="7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"/>
                <w:szCs w:val="21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职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特色产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专业需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备注</w:t>
            </w:r>
          </w:p>
        </w:tc>
      </w:tr>
      <w:tr>
        <w:trPr>
          <w:trHeight w:val="15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管委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装备制造业；新能源、新材料、航空制造、新一代信息技术、生物医药、软件和服务外包等新兴产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118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新城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管委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、新一代信息技术、集成电路、软件和服务外包、生物医疗和健康产业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计算机软件、复合材料工程、电子信息等专业；高校院所科研管理或社会服务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绿色化工新材料产业园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管委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绿色化工新材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精细化工、材料科学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与工程、复合材料与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工程等专业；高校院所科研管理或社会服务等岗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8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航空航天产业园管委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航空航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航空航天装备、航空通信技术、航空管理等专业；高校院所科研管理或社会服务等岗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能源产业园管委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能源与节能环保装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能源工程、资源循环科学与工程、环保设备工程等专业；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校院所科研管理或社会服务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丁岗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农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农业资源与环境、作物栽培与耕作、农业信息化与自动化等专业；高校院所科研管理或社会服务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经济发展局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（服务业发展办公室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旅游与文化产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旅游资源开发管理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景点规划与管理、旅游项目管理、文化产业管理等专业；高校院所科研管理或社会服务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方正宋黑简体" w:cs="Times New Roman"/>
          <w:kern w:val="0"/>
          <w:sz w:val="34"/>
          <w:szCs w:val="34"/>
        </w:rPr>
      </w:pPr>
      <w:r>
        <w:br w:type="page"/>
      </w:r>
      <w:r>
        <w:rPr>
          <w:rFonts w:eastAsia="方正宋黑简体" w:cs="Times New Roman" w:ascii="Times New Roman" w:hAnsi="Times New Roman"/>
          <w:kern w:val="0"/>
          <w:sz w:val="34"/>
          <w:szCs w:val="34"/>
        </w:rPr>
        <w:t>92</w:t>
      </w:r>
      <w:r>
        <w:rPr>
          <w:rFonts w:ascii="Times New Roman" w:hAnsi="Times New Roman" w:cs="Times New Roman" w:eastAsia="方正宋黑简体"/>
          <w:kern w:val="0"/>
          <w:sz w:val="34"/>
          <w:szCs w:val="34"/>
        </w:rPr>
        <w:t>、靖江市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518"/>
        <w:gridCol w:w="1418"/>
        <w:gridCol w:w="852"/>
        <w:gridCol w:w="2127"/>
        <w:gridCol w:w="1559"/>
        <w:gridCol w:w="870"/>
      </w:tblGrid>
      <w:tr>
        <w:trPr>
          <w:trHeight w:val="7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"/>
                <w:szCs w:val="21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职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特色产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专业需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备注</w:t>
            </w:r>
          </w:p>
        </w:tc>
      </w:tr>
      <w:tr>
        <w:trPr>
          <w:trHeight w:val="73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市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2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人才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兼城南园区管委会副主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引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6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15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科技知识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产权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兼新港城副书记或副主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产学研合作、电子商务、数据库管理、互联网运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39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城北园区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孤山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副镇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信息、空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信息、建筑环境与设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靖城街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汽车配件、机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ind w:firstLine="105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焊接、机电机器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6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西来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微特电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机设计与制造、食品加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81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季市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冶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冶金工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2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马桥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环境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节能环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4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东兴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海工装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ind w:firstLine="105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电一体化、智能制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祠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农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农学、作物栽培、养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桥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党委副书记或副镇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金属材料、智能制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方正宋黑简体" w:cs="Times New Roman"/>
          <w:kern w:val="0"/>
          <w:sz w:val="34"/>
          <w:szCs w:val="34"/>
        </w:rPr>
      </w:pPr>
      <w:r>
        <w:br w:type="page"/>
      </w:r>
      <w:r>
        <w:rPr>
          <w:rFonts w:eastAsia="方正宋黑简体" w:cs="Times New Roman" w:ascii="Times New Roman" w:hAnsi="Times New Roman"/>
          <w:kern w:val="0"/>
          <w:sz w:val="34"/>
          <w:szCs w:val="34"/>
        </w:rPr>
        <w:t>93</w:t>
      </w:r>
      <w:r>
        <w:rPr>
          <w:rFonts w:ascii="Times New Roman" w:hAnsi="Times New Roman" w:cs="Times New Roman" w:eastAsia="方正宋黑简体"/>
          <w:kern w:val="0"/>
          <w:sz w:val="34"/>
          <w:szCs w:val="34"/>
        </w:rPr>
        <w:t>、泰兴市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527"/>
        <w:gridCol w:w="1364"/>
        <w:gridCol w:w="941"/>
        <w:gridCol w:w="1813"/>
        <w:gridCol w:w="1705"/>
        <w:gridCol w:w="914"/>
      </w:tblGrid>
      <w:tr>
        <w:trPr>
          <w:trHeight w:val="7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"/>
                <w:szCs w:val="21"/>
              </w:rPr>
              <w:t>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职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特色产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专业需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备注</w:t>
            </w:r>
          </w:p>
        </w:tc>
      </w:tr>
      <w:tr>
        <w:trPr>
          <w:trHeight w:val="8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政府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市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具有较强的社会活动能力和综合协调能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　</w:t>
            </w:r>
          </w:p>
        </w:tc>
      </w:tr>
      <w:tr>
        <w:trPr>
          <w:trHeight w:val="8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河失镇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分子材料、高端装备制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分子材料、高端装备制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具有较强组织协调能力、熟悉科技项目、管理的优秀年轻干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泰兴经济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开发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科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精细化工、新材料、循环经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全工程（化工）；精细化工；园林绿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1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虹桥工业园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端装备制造、信息产业技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智慧城市、信息技术、规划建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黄桥镇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br/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（黄桥工业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园区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国际合作基地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（机械装备制造，新材料，汽车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零部件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农产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加工园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农产品加工、销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农业产业化；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食品专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城东高新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技术产业园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环保节能、新材料、新能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环保节能、新材料、新能源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城区工业园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装备制造（军民结合）、现代服务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装备制造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服务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古溪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端装备制造、电子商务、新材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端装备制造、电子商务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方正宋黑简体" w:cs="Times New Roman"/>
          <w:kern w:val="0"/>
          <w:sz w:val="34"/>
          <w:szCs w:val="34"/>
        </w:rPr>
      </w:pPr>
      <w:r>
        <w:br w:type="page"/>
      </w:r>
      <w:r>
        <w:rPr>
          <w:rFonts w:eastAsia="方正宋黑简体" w:cs="Times New Roman" w:ascii="Times New Roman" w:hAnsi="Times New Roman"/>
          <w:kern w:val="0"/>
          <w:sz w:val="34"/>
          <w:szCs w:val="34"/>
        </w:rPr>
        <w:t>94</w:t>
      </w:r>
      <w:r>
        <w:rPr>
          <w:rFonts w:ascii="Times New Roman" w:hAnsi="Times New Roman" w:cs="Times New Roman" w:eastAsia="方正宋黑简体"/>
          <w:kern w:val="0"/>
          <w:sz w:val="34"/>
          <w:szCs w:val="34"/>
        </w:rPr>
        <w:t>、兴化市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40"/>
        <w:gridCol w:w="1401"/>
        <w:gridCol w:w="938"/>
        <w:gridCol w:w="1926"/>
        <w:gridCol w:w="1575"/>
        <w:gridCol w:w="857"/>
      </w:tblGrid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宋黑简体"/>
                <w:szCs w:val="21"/>
              </w:rPr>
              <w:t>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职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特色产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专业需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市政府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市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3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具有较强的组织协调能力，有开展产学研合作经验，熟悉省内外高校（科研院所）特色学科情况和科技、人才有关政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临城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3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张郭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3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国土局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昭阳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3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8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水产局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安丰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水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淡水养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开发区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城东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食品产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食品加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社局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戴南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不锈钢产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金属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农业局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钓鱼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效农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农业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旅游局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沙沟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旅游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不限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经信委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陈堡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精密铸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材料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方正宋黑简体" w:cs="Times New Roman"/>
          <w:kern w:val="0"/>
          <w:sz w:val="34"/>
          <w:szCs w:val="34"/>
        </w:rPr>
      </w:pPr>
      <w:r>
        <w:br w:type="page"/>
      </w:r>
      <w:r>
        <w:rPr>
          <w:rFonts w:eastAsia="方正宋黑简体" w:cs="Times New Roman" w:ascii="Times New Roman" w:hAnsi="Times New Roman"/>
          <w:kern w:val="0"/>
          <w:sz w:val="34"/>
          <w:szCs w:val="34"/>
        </w:rPr>
        <w:t>95</w:t>
      </w:r>
      <w:r>
        <w:rPr>
          <w:rFonts w:ascii="Times New Roman" w:hAnsi="Times New Roman" w:cs="Times New Roman" w:eastAsia="方正宋黑简体"/>
          <w:kern w:val="0"/>
          <w:sz w:val="34"/>
          <w:szCs w:val="34"/>
        </w:rPr>
        <w:t>、泰州市海陵区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555"/>
        <w:gridCol w:w="1247"/>
        <w:gridCol w:w="1008"/>
        <w:gridCol w:w="1943"/>
        <w:gridCol w:w="1735"/>
        <w:gridCol w:w="830"/>
      </w:tblGrid>
      <w:tr>
        <w:trPr>
          <w:trHeight w:val="75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"/>
                <w:szCs w:val="21"/>
              </w:rPr>
              <w:t>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务职级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特色产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专业需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备注</w:t>
            </w:r>
          </w:p>
        </w:tc>
      </w:tr>
      <w:tr>
        <w:trPr>
          <w:trHeight w:val="83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区政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区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81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能源、新材料、电子信息、装备制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不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能源、新材料、电子信息、装备制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管理、行政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管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泰州新能源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产业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光伏储能、汽摩配件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光伏储能、装备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制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海陵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工业园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、电子信息、文化创意、装备制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能源、文化创意、装备制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苏陈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冶金制造、钻探设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冶金工程、材料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罡杨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汽车配件、微特电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工程、电气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工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方正宋黑简体" w:cs="Times New Roman"/>
          <w:kern w:val="0"/>
          <w:sz w:val="34"/>
          <w:szCs w:val="34"/>
        </w:rPr>
      </w:pPr>
      <w:r>
        <w:br w:type="page"/>
      </w:r>
      <w:r>
        <w:rPr>
          <w:rFonts w:eastAsia="方正宋黑简体" w:cs="Times New Roman" w:ascii="Times New Roman" w:hAnsi="Times New Roman"/>
          <w:kern w:val="0"/>
          <w:sz w:val="34"/>
          <w:szCs w:val="34"/>
        </w:rPr>
        <w:t>96</w:t>
      </w:r>
      <w:r>
        <w:rPr>
          <w:rFonts w:ascii="Times New Roman" w:hAnsi="Times New Roman" w:cs="Times New Roman" w:eastAsia="方正宋黑简体"/>
          <w:kern w:val="0"/>
          <w:sz w:val="34"/>
          <w:szCs w:val="34"/>
        </w:rPr>
        <w:t>、泰州市高港区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746"/>
        <w:gridCol w:w="1386"/>
        <w:gridCol w:w="913"/>
        <w:gridCol w:w="1703"/>
        <w:gridCol w:w="1698"/>
        <w:gridCol w:w="852"/>
      </w:tblGrid>
      <w:tr>
        <w:trPr>
          <w:trHeight w:val="73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"/>
                <w:szCs w:val="21"/>
              </w:rPr>
              <w:t>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职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特色产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专业需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区政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区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85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港高新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科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粮油食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食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泰州港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核心港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科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港口物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ind w:left="-122" w:right="-40" w:hanging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港口物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口岸街道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（临港经济园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信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信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刁铺街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通用动力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汽车工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白马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红色旅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旅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大泗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医疗器械及耗材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医疗器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胡庄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农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农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方正宋黑简体" w:cs="Times New Roman"/>
          <w:kern w:val="0"/>
          <w:sz w:val="34"/>
          <w:szCs w:val="34"/>
        </w:rPr>
      </w:pPr>
      <w:r>
        <w:br w:type="page"/>
      </w:r>
      <w:r>
        <w:rPr>
          <w:rFonts w:eastAsia="方正宋黑简体" w:cs="Times New Roman" w:ascii="Times New Roman" w:hAnsi="Times New Roman"/>
          <w:kern w:val="0"/>
          <w:sz w:val="34"/>
          <w:szCs w:val="34"/>
        </w:rPr>
        <w:t>97</w:t>
      </w:r>
      <w:r>
        <w:rPr>
          <w:rFonts w:ascii="Times New Roman" w:hAnsi="Times New Roman" w:cs="Times New Roman" w:eastAsia="方正宋黑简体"/>
          <w:kern w:val="0"/>
          <w:sz w:val="34"/>
          <w:szCs w:val="34"/>
        </w:rPr>
        <w:t>、泰州市姜堰区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663"/>
        <w:gridCol w:w="1430"/>
        <w:gridCol w:w="866"/>
        <w:gridCol w:w="1817"/>
        <w:gridCol w:w="1782"/>
        <w:gridCol w:w="868"/>
      </w:tblGrid>
      <w:tr>
        <w:trPr>
          <w:trHeight w:val="7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"/>
                <w:szCs w:val="21"/>
              </w:rPr>
              <w:t>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职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特色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产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需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区政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区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能源、先进装备制造、油气装备、汽车零部件、电子信息、节能环保、新材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力资源开发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管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产学研合作或科技管理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经信委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信息化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经济开发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科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力设备与新能源、智能电网、机械制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力设备与新能源、智能电网、机械制造相关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科技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产业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软件、电子信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软件、芯片技术、电子信息、半导体相关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新技术装备产业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装备制造业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（金属材料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石油机械制造相关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农业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产业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态农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园艺、农产品加工、农业产业化、休闲观光农业相关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宋黑简体" w:cs="Times New Roman"/>
          <w:kern w:val="0"/>
          <w:sz w:val="34"/>
          <w:szCs w:val="34"/>
        </w:rPr>
      </w:pPr>
      <w:r>
        <w:rPr>
          <w:rFonts w:eastAsia="方正宋黑简体" w:cs="Times New Roman" w:ascii="Times New Roman" w:hAnsi="Times New Roman"/>
          <w:kern w:val="0"/>
          <w:sz w:val="34"/>
          <w:szCs w:val="34"/>
        </w:rPr>
        <w:t>98</w:t>
      </w:r>
      <w:r>
        <w:rPr>
          <w:rFonts w:ascii="Times New Roman" w:hAnsi="Times New Roman" w:cs="Times New Roman" w:eastAsia="方正宋黑简体"/>
          <w:kern w:val="0"/>
          <w:sz w:val="34"/>
          <w:szCs w:val="34"/>
        </w:rPr>
        <w:t>、沭阳县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495"/>
        <w:gridCol w:w="1260"/>
        <w:gridCol w:w="932"/>
        <w:gridCol w:w="1702"/>
        <w:gridCol w:w="1842"/>
        <w:gridCol w:w="969"/>
      </w:tblGrid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序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"/>
                <w:szCs w:val="21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职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特色产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专业需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县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县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纺织服装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装备制造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信息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家居制造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健康医疗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能源新材料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纺织服装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信息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电控制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械工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材料工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生物工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化学工程等相关专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开发区管委会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梦溪街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兼副主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开发区管委会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七雄街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兼副主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计算机类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相关专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政府办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（金融办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金融类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相关专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经信局、贤官新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兼副主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木材加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林业类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相关专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软件产业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软件和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服务外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计算机类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相关专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方正宋黑简体" w:cs="Times New Roman"/>
          <w:kern w:val="0"/>
          <w:sz w:val="34"/>
          <w:szCs w:val="34"/>
        </w:rPr>
      </w:pPr>
      <w:r>
        <w:br w:type="page"/>
      </w:r>
      <w:r>
        <w:rPr>
          <w:rFonts w:eastAsia="方正宋黑简体" w:cs="Times New Roman" w:ascii="Times New Roman" w:hAnsi="Times New Roman"/>
          <w:kern w:val="0"/>
          <w:sz w:val="34"/>
          <w:szCs w:val="34"/>
        </w:rPr>
        <w:t>99</w:t>
      </w:r>
      <w:r>
        <w:rPr>
          <w:rFonts w:ascii="Times New Roman" w:hAnsi="Times New Roman" w:cs="Times New Roman" w:eastAsia="方正宋黑简体"/>
          <w:kern w:val="0"/>
          <w:sz w:val="34"/>
          <w:szCs w:val="34"/>
        </w:rPr>
        <w:t>、泗阳县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701"/>
        <w:gridCol w:w="1418"/>
        <w:gridCol w:w="850"/>
        <w:gridCol w:w="1701"/>
        <w:gridCol w:w="1701"/>
        <w:gridCol w:w="921"/>
      </w:tblGrid>
      <w:tr>
        <w:trPr>
          <w:trHeight w:val="71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"/>
                <w:szCs w:val="21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职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特色产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专业需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备注</w:t>
            </w:r>
          </w:p>
        </w:tc>
      </w:tr>
      <w:tr>
        <w:trPr>
          <w:trHeight w:val="856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县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县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纺织服装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家居制造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汽车配件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绿色能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1113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县人才办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（众兴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财政金融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规划建设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智能制造、能源物理、光伏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发电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经济开发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正科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汽车配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装备制造、轮毂锻造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意杨产业科技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家居制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胶合板、木材加工、家居设计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吴江（泗阳）工业园、县人社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副主任、副局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纺织服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纺织、化纤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材料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农业产业园、县农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农业（食用菌种植、青虾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养殖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食用菌栽培、食品加工、水产养殖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经信局、王集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电器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光源照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信息、集成电路、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LED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发改局、新袁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汽车配件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家具制造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新材料、复合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材料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方正宋黑简体" w:cs="Times New Roman"/>
          <w:kern w:val="0"/>
          <w:sz w:val="34"/>
          <w:szCs w:val="34"/>
        </w:rPr>
      </w:pPr>
      <w:r>
        <w:br w:type="page"/>
      </w:r>
      <w:r>
        <w:rPr>
          <w:rFonts w:eastAsia="方正宋黑简体" w:cs="Times New Roman" w:ascii="Times New Roman" w:hAnsi="Times New Roman"/>
          <w:kern w:val="0"/>
          <w:sz w:val="34"/>
          <w:szCs w:val="34"/>
        </w:rPr>
        <w:t>100</w:t>
      </w:r>
      <w:r>
        <w:rPr>
          <w:rFonts w:ascii="Times New Roman" w:hAnsi="Times New Roman" w:cs="Times New Roman" w:eastAsia="方正宋黑简体"/>
          <w:kern w:val="0"/>
          <w:sz w:val="34"/>
          <w:szCs w:val="34"/>
        </w:rPr>
        <w:t xml:space="preserve">、泗洪县 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614"/>
        <w:gridCol w:w="1508"/>
        <w:gridCol w:w="847"/>
        <w:gridCol w:w="1704"/>
        <w:gridCol w:w="1701"/>
        <w:gridCol w:w="831"/>
      </w:tblGrid>
      <w:tr>
        <w:trPr>
          <w:trHeight w:val="7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序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"/>
                <w:szCs w:val="21"/>
              </w:rPr>
              <w:t>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职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特色产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专业需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备注</w:t>
            </w:r>
          </w:p>
        </w:tc>
      </w:tr>
      <w:tr>
        <w:trPr>
          <w:trHeight w:val="77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县政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县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81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、人社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信息、机械制造、新材料、新能源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信息、高分子材料、机械制造、酿酒食品等专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交通局、住建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交通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建设规划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交通工程、交通规划、城市规划、土木工程等专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水产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农业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水产养殖相关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专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泗洪经济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开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薄膜等新材料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高分子材料相关专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泗洪经济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开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商务、电子信息、机械制造、新能源、食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加工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商务、电子信息、机械制造、食品加工等专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洪泽湖旅游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度假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旅游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旅游规划管理等相关专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方正宋黑简体" w:cs="Times New Roman"/>
          <w:kern w:val="0"/>
          <w:sz w:val="34"/>
          <w:szCs w:val="34"/>
        </w:rPr>
      </w:pPr>
      <w:r>
        <w:rPr>
          <w:rFonts w:eastAsia="方正宋黑简体" w:cs="Times New Roman" w:ascii="Times New Roman" w:hAnsi="Times New Roman"/>
          <w:kern w:val="0"/>
          <w:sz w:val="34"/>
          <w:szCs w:val="34"/>
        </w:rPr>
      </w:r>
      <w:r>
        <w:br w:type="page"/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宋黑简体" w:cs="Times New Roman"/>
          <w:kern w:val="0"/>
          <w:sz w:val="34"/>
          <w:szCs w:val="34"/>
        </w:rPr>
      </w:pPr>
      <w:r>
        <w:rPr>
          <w:rFonts w:eastAsia="方正宋黑简体" w:cs="Times New Roman" w:ascii="Times New Roman" w:hAnsi="Times New Roman"/>
          <w:kern w:val="0"/>
          <w:sz w:val="34"/>
          <w:szCs w:val="34"/>
        </w:rPr>
        <w:t>101</w:t>
      </w:r>
      <w:r>
        <w:rPr>
          <w:rFonts w:ascii="Times New Roman" w:hAnsi="Times New Roman" w:cs="Times New Roman" w:eastAsia="方正宋黑简体"/>
          <w:kern w:val="0"/>
          <w:sz w:val="34"/>
          <w:szCs w:val="34"/>
        </w:rPr>
        <w:t>、宿迁市宿豫区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01"/>
        <w:gridCol w:w="1417"/>
        <w:gridCol w:w="850"/>
        <w:gridCol w:w="1701"/>
        <w:gridCol w:w="1701"/>
        <w:gridCol w:w="851"/>
      </w:tblGrid>
      <w:tr>
        <w:trPr>
          <w:trHeight w:val="74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"/>
                <w:szCs w:val="21"/>
              </w:rPr>
              <w:t>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职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特色产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专业需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区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区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延任</w:t>
            </w:r>
          </w:p>
        </w:tc>
      </w:tr>
      <w:tr>
        <w:trPr>
          <w:trHeight w:val="7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食品饮料、装备制造、新型材料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精细化工、电子商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管理类、食品科学与工程类、农学类、农业工程类、生物学类、机械工程类、冶金工程类、材料科学与工程类、计算机科学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81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宿迁高新技术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产业开发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经济发展局副局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食品饮料、装备制造、新型材料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增材制造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（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D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打印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食品科学与工程类、农学类、生物学类、机械工程类、冶金工程类、材料科学与工程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宿迁高新技术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产业开发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宿迁生态化工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产业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精细化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化学类、化学工程与技术类、环境科学与工程类、纺织科学与工程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宿迁生态化工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产业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11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中国宿迁电子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商务产业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电子商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计算机科学与技术类、管理科学与工程、工商管理类、公共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管理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方正宋黑简体" w:cs="Times New Roman"/>
          <w:kern w:val="0"/>
          <w:sz w:val="34"/>
          <w:szCs w:val="34"/>
        </w:rPr>
      </w:pPr>
      <w:r>
        <w:rPr>
          <w:rFonts w:eastAsia="方正宋黑简体" w:cs="Times New Roman" w:ascii="Times New Roman" w:hAnsi="Times New Roman"/>
          <w:kern w:val="0"/>
          <w:sz w:val="34"/>
          <w:szCs w:val="34"/>
        </w:rPr>
      </w:r>
      <w:r>
        <w:br w:type="page"/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宋黑简体" w:cs="Times New Roman"/>
          <w:kern w:val="0"/>
          <w:sz w:val="34"/>
          <w:szCs w:val="34"/>
        </w:rPr>
      </w:pPr>
      <w:r>
        <w:rPr>
          <w:rFonts w:eastAsia="方正宋黑简体" w:cs="Times New Roman" w:ascii="Times New Roman" w:hAnsi="Times New Roman"/>
          <w:kern w:val="0"/>
          <w:sz w:val="34"/>
          <w:szCs w:val="34"/>
        </w:rPr>
        <w:t>102</w:t>
      </w:r>
      <w:r>
        <w:rPr>
          <w:rFonts w:ascii="Times New Roman" w:hAnsi="Times New Roman" w:cs="Times New Roman" w:eastAsia="方正宋黑简体"/>
          <w:kern w:val="0"/>
          <w:sz w:val="34"/>
          <w:szCs w:val="34"/>
        </w:rPr>
        <w:t>、宿迁市宿城区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59"/>
        <w:gridCol w:w="1276"/>
        <w:gridCol w:w="992"/>
        <w:gridCol w:w="1701"/>
        <w:gridCol w:w="1701"/>
        <w:gridCol w:w="952"/>
      </w:tblGrid>
      <w:tr>
        <w:trPr>
          <w:trHeight w:val="7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宋黑简体"/>
                <w:szCs w:val="21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拟任职务职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特色产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专业需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宋黑简体" w:cs="Times New Roman"/>
                <w:szCs w:val="21"/>
              </w:rPr>
            </w:pPr>
            <w:r>
              <w:rPr>
                <w:rFonts w:ascii="Times New Roman" w:hAnsi="Times New Roman" w:cs="Times New Roman" w:eastAsia="方正宋黑简体"/>
                <w:szCs w:val="21"/>
              </w:rPr>
              <w:t>备注</w:t>
            </w:r>
          </w:p>
        </w:tc>
      </w:tr>
      <w:tr>
        <w:trPr>
          <w:trHeight w:val="9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区政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区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处级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“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+1”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主导产业、纺织服装、绿色建材、智能电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专业不限，从事行政管理、科技等方面工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06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人才办、埠子镇、运河宿迁港产业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专业不限，从事行政管理、人才等方面工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3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宿城经济开发区、中扬镇、扶贫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轻工纺织类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材料工程类、机电控制类、机械工程类、光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0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科技局、双庄镇、宿城经济开发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轻工纺织类、材料工程类、机械工程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农委、蔡集镇、现代农业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产业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现代农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农业类、林业类、畜牧养殖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322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智能电网产业园、宿城经济开发区、经信局、河滨街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智能电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机电控制类、机械工程类、电子信息类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计算机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382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循环经济产业园、宿城经济开发区、人社局、耿车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循环经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材料工程类、环境保护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8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文化产业办、文广新局、幸福街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文化宣传推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公共管理类、网络与新媒体，数字出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运河宿迁港产业园、交通局、洋北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港口物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航道港口类、商务贸易类、交通工程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运河宿迁港产业园、发改局、洋北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主任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局长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副科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港口建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航道港口类、城建规划类、水利工程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2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A6F71"/>
      <w:sz w:val="13"/>
      <w:szCs w:val="13"/>
      <w:u w:val="none"/>
    </w:rPr>
  </w:style>
  <w:style w:type="character" w:styleId="PageNumber">
    <w:name w:val="Page Number"/>
    <w:basedOn w:val="Style13"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ascii="方正仿宋简体" w:hAnsi="方正仿宋简体" w:eastAsia="方正仿宋简体" w:cs="ˎ̥;Times New Roman"/>
      <w:color w:val="00000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harChar1CharCharCharChar">
    <w:name w:val="Char Char1 Char Char Char Char"/>
    <w:basedOn w:val="Style14"/>
    <w:qFormat/>
    <w:pPr>
      <w:shd w:fill="000080" w:val="clear"/>
    </w:pPr>
    <w:rPr>
      <w:rFonts w:ascii="Times New Roman" w:hAnsi="Times New Roman"/>
      <w:b/>
      <w:sz w:val="24"/>
      <w:szCs w:val="24"/>
    </w:rPr>
  </w:style>
  <w:style w:type="paragraph" w:styleId="CharCharCharCharCharChar1CharCharCharCharCharChar">
    <w:name w:val="Char Char Char Char Char Char1 Char Char 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yle19">
    <w:name w:val="印发栏"/>
    <w:basedOn w:val="Style18"/>
    <w:qFormat/>
    <w:pPr>
      <w:tabs>
        <w:tab w:val="clear" w:pos="420"/>
        <w:tab w:val="right" w:pos="8465" w:leader="none"/>
      </w:tabs>
      <w:autoSpaceDE w:val="false"/>
      <w:spacing w:lineRule="exact" w:line="454"/>
      <w:ind w:left="357" w:right="357" w:hanging="0"/>
      <w:jc w:val="left"/>
    </w:pPr>
    <w:rPr>
      <w:rFonts w:eastAsia="方正仿宋_GBK"/>
      <w:kern w:val="0"/>
      <w:sz w:val="32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ParaCharChar">
    <w:name w:val="默认段落字体 Para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20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0">
    <w:name w:val="主题词"/>
    <w:basedOn w:val="Normal"/>
    <w:qFormat/>
    <w:pPr>
      <w:autoSpaceDE w:val="false"/>
      <w:spacing w:lineRule="atLeast" w:line="240"/>
      <w:jc w:val="left"/>
    </w:pPr>
    <w:rPr>
      <w:rFonts w:ascii="方正黑体_GBK" w:hAnsi="方正黑体_GBK" w:eastAsia="方正黑体_GBK"/>
      <w:kern w:val="0"/>
      <w:sz w:val="32"/>
      <w:szCs w:val="20"/>
    </w:rPr>
  </w:style>
  <w:style w:type="paragraph" w:styleId="7">
    <w:name w:val="样式7"/>
    <w:basedOn w:val="Normal"/>
    <w:qFormat/>
    <w:pPr>
      <w:spacing w:lineRule="exact" w:line="567"/>
      <w:ind w:firstLine="200"/>
    </w:pPr>
    <w:rPr>
      <w:rFonts w:eastAsia="方正仿宋_GBK"/>
      <w:sz w:val="32"/>
    </w:rPr>
  </w:style>
  <w:style w:type="paragraph" w:styleId="Font1style1">
    <w:name w:val="font1 styl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CharCharCharCharCharCharChar">
    <w:name w:val=" Char Char Char Char Char Char Char"/>
    <w:basedOn w:val="Normal"/>
    <w:next w:val="Normal"/>
    <w:qFormat/>
    <w:pPr>
      <w:widowControl/>
      <w:spacing w:lineRule="exact" w:line="400"/>
      <w:jc w:val="left"/>
    </w:pPr>
    <w:rPr>
      <w:rFonts w:ascii="Arial" w:hAnsi="Arial" w:cs="Arial"/>
      <w:kern w:val="0"/>
      <w:szCs w:val="21"/>
      <w:lang w:eastAsia="en-US"/>
    </w:rPr>
  </w:style>
  <w:style w:type="paragraph" w:styleId="CharCharChar1CharCharChar">
    <w:name w:val="Char Char Char1 Char Char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CharChar">
    <w:name w:val="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8e-dhQzMzWnhTldQUa9tCWUNlblGEZqKefaSsiqOwNGebViV2eL45r1JUHf-n2D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41:00Z</dcterms:created>
  <dc:creator>a</dc:creator>
  <dc:description/>
  <dc:language>en-US</dc:language>
  <cp:lastModifiedBy>Administrator</cp:lastModifiedBy>
  <cp:lastPrinted>2016-04-11T10:50:00Z</cp:lastPrinted>
  <dcterms:modified xsi:type="dcterms:W3CDTF">2016-05-03T02:14:21Z</dcterms:modified>
  <cp:revision>6</cp:revision>
  <dc:subject/>
  <dc:title>关于引发《江苏省“333高层次人才培养工程”培养资金管理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