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财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暑期工作安排</w:t>
      </w:r>
    </w:p>
    <w:p>
      <w:pPr>
        <w:pStyle w:val="Normal"/>
        <w:widowControl/>
        <w:spacing w:lineRule="atLeast" w:line="480" w:before="280" w:after="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学期日常工作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财务报销截止时间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现将暑假期间有关业务的办理安排如下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结算和开票业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起每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浦口校区办公室集中办理紧急结算业务（只办理对公转账业务）和开票业务。具体时间为：上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—11: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下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:00-16: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如有特殊情况请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联系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电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602523011</w:t>
      </w:r>
      <w:r>
        <w:rPr/>
        <w:t>)</w:t>
      </w:r>
      <w:r>
        <w:rPr/>
        <w:t>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15"/>
        <w:gridCol w:w="3225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值班时间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值班人员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唐佳鹦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姜琳琳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796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文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许纹珊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雷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796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建军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史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雷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796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马志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徐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宇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882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 星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珺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陆红燕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倪娜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3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25-5831888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882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★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特别说明：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票据报销截止日期遇暑假，顺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月；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访问学者出国访学期间、学校选送到国内有关部门挂职锻炼期间取得的票据在回校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月内报销，但必须在开票年度内报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假期对外培训采用汇款或承办部门柜台存入方式，原则上不安排刷卡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80"/>
        <w:ind w:left="115" w:firstLine="35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基建财务工作</w:t>
      </w:r>
    </w:p>
    <w:p>
      <w:pPr>
        <w:pStyle w:val="Normal"/>
        <w:widowControl/>
        <w:spacing w:lineRule="atLeast" w:line="480"/>
        <w:ind w:firstLine="474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基建财务按照建管会的工作要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安排暑期工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基建国库支付每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办理，如遇急需办理支付，请联系吴建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电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7706458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、许纹珊（电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06882973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80"/>
        <w:ind w:firstLine="474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80"/>
        <w:ind w:firstLine="474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新生银行卡办理</w:t>
      </w:r>
    </w:p>
    <w:p>
      <w:pPr>
        <w:pStyle w:val="Normal"/>
        <w:widowControl/>
        <w:spacing w:lineRule="atLeast" w:line="480"/>
        <w:ind w:firstLine="474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校招生办公室将新生基本信息（姓名、性别、身份证号、准考证号）电子文档发送至邮箱（</w:t>
      </w:r>
      <w:hyperlink r:id="rId2">
        <w:r>
          <w:rPr>
            <w:rStyle w:val="InternetLink"/>
            <w:rFonts w:cs="宋体;SimSun" w:ascii="宋体;SimSun" w:hAnsi="宋体;SimSun"/>
            <w:color w:val="626262"/>
            <w:kern w:val="0"/>
            <w:sz w:val="20"/>
            <w:szCs w:val="20"/>
          </w:rPr>
          <w:t>cwc@nau.edu.cn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，由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制作数据包后联系银行办理银行卡，待银行卡办理完成后，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负责领取卡片并交至招办。 </w:t>
      </w:r>
    </w:p>
    <w:p>
      <w:pPr>
        <w:pStyle w:val="Normal"/>
        <w:widowControl/>
        <w:spacing w:lineRule="atLeast" w:line="480"/>
        <w:ind w:firstLine="474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902"/>
        <w:gridCol w:w="1944"/>
        <w:gridCol w:w="2160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时间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手机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077881393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602523011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宇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3"/>
                <w:szCs w:val="23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318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601455910</w:t>
            </w:r>
          </w:p>
        </w:tc>
      </w:tr>
    </w:tbl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工会财务工作</w:t>
      </w:r>
    </w:p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工会财务工作联系人：余冬梅，电话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851804708</w:t>
      </w:r>
    </w:p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其他 </w:t>
      </w:r>
    </w:p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按时做好薪资发放工作，办理人员：倪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电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70519429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； </w:t>
      </w:r>
    </w:p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做好收费系统结转、开账、新生扣费工作，办理人员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超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刘宇； 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委派会计根据所在部门工作需要，做好假期工作安排。 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暑假期间工作总协调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蔡雪辉</w:t>
      </w:r>
    </w:p>
    <w:p>
      <w:pPr>
        <w:pStyle w:val="Normal"/>
        <w:widowControl/>
        <w:spacing w:lineRule="atLeast" w:line="480" w:before="280" w:after="9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　　　　　　　　　　　　　　　　　　　　　 　财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</w:t>
      </w:r>
    </w:p>
    <w:p>
      <w:pPr>
        <w:pStyle w:val="Normal"/>
        <w:widowControl/>
        <w:spacing w:lineRule="atLeast" w:line="480" w:before="280" w:after="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　　　　　　　　　　　　　　　　　　　　 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before="280" w:after="280"/>
        <w:ind w:left="3780" w:hanging="37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left="3360" w:hanging="3360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7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@n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39:00Z</dcterms:created>
  <dc:creator>deeplm</dc:creator>
  <dc:description/>
  <cp:keywords/>
  <dc:language>en-US</dc:language>
  <cp:lastModifiedBy>walkinnet</cp:lastModifiedBy>
  <cp:lastPrinted>2016-07-04T08:49:00Z</cp:lastPrinted>
  <dcterms:modified xsi:type="dcterms:W3CDTF">2016-07-04T07:01:00Z</dcterms:modified>
  <cp:revision>24</cp:revision>
  <dc:subject/>
  <dc:title>财务处关于本学期财务报销截止时间的通知</dc:title>
</cp:coreProperties>
</file>