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156" w:after="156"/>
        <w:ind w:firstLine="354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  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rFonts w:cs="宋体;SimSun"/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5:00Z</dcterms:created>
  <dc:creator>USER</dc:creator>
  <dc:description/>
  <cp:keywords/>
  <dc:language>en-US</dc:language>
  <cp:lastModifiedBy>USER</cp:lastModifiedBy>
  <dcterms:modified xsi:type="dcterms:W3CDTF">2015-03-02T05:25:00Z</dcterms:modified>
  <cp:revision>1</cp:revision>
  <dc:subject/>
  <dc:title>          江苏省高等学校教师培训登记表</dc:title>
</cp:coreProperties>
</file>